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包饺子的心得总结600字"/>
      <w:r>
        <w:rPr/>
        <w:t>春节包饺子的心得总结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时间过得真快，还差一天就过年了，大家都知道，大年三十晚上要吃饺子，今年也不例外，吃饺子之前要包饺子，以前都是妈妈包饺子，我在旁边看，而今年，我也要帮妈妈包饺子。</w:t>
      </w:r>
    </w:p>
    <w:p>
      <w:pPr>
        <w:pStyle w:val="Normal"/>
        <w:rPr/>
      </w:pPr>
      <w:r>
        <w:rPr/>
        <w:t>不一会，一切都准备好了，妈妈拿着一个盆来，只见里面有一些饺子馅。然后，妈妈让我擀皮，我以前擀过皮，擀得特别好。妈妈见我擀皮擀得特别快，便让我学包饺子，说真的，我从没包过饺子，看着妈妈的手，灵巧的将一个个饺子包好。我特别佩服，一个个饺子像小人似的立在上面，真好看。，过了一会，我开始包了，我在一堆皮里找了半天，好不容易找来最圆的，便把馅往里放，可是，不知道怎么的，就是捏不住皮，我特别生气，于是，便把馅倒出来一点，可是怎么也捏不住皮，妈妈看见了，笑着说：“不要着急慢一点包，捏紧一点。”听了妈妈的话，我才恍然大悟，原来我捏得不紧呀</w:t>
      </w:r>
      <w:r>
        <w:rPr/>
        <w:t>!</w:t>
      </w:r>
      <w:r>
        <w:rPr/>
        <w:t>于是，我照着妈妈的话包，没想到，终于包好了。有时候，我包累了，就想放弃，不包了，可是，做事不能半途而废呀，我又静下心来，好好包，但有的饺子不容易包好，就像一条小船，又瘦又长，我干脆把两头捏在一起，变成了帽子饺子，终于包完了，看着一个个奇形怪状的饺子，虽然比不过妈妈包得又圆又均匀。但，心里还是很有成就感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吃饺子的时候，我特别开心，特别是吃到了自己包的饺子。通过这次包饺子，我也体会到其中的快乐，我也知道吃饺子容易，包饺子难，以后，我要多帮妈妈包饺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