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美家乡美演讲稿初中"/>
      <w:r>
        <w:rPr/>
        <w:t>祖国美家乡美演讲稿初中</w:t>
      </w:r>
      <w:bookmarkEnd w:id="0"/>
    </w:p>
    <w:p>
      <w:pPr>
        <w:pStyle w:val="Normal"/>
        <w:rPr/>
      </w:pPr>
      <w:r>
        <w:rPr/>
        <w:t>前方的路，坑坑洼洼，一路颠簸，我在这住着，以前的路和现在的路和截然不同。</w:t>
      </w:r>
    </w:p>
    <w:p>
      <w:pPr>
        <w:pStyle w:val="Normal"/>
        <w:rPr/>
      </w:pPr>
      <w:r>
        <w:rPr/>
        <w:t>以前的路，坑坑洼洼，坐电动车可以颠的你肚子疼，一到下雨天，那条路简直是太难走了，路上有许多积泥，一脚踏进去，便很难前行，脚已经被吸进去了，拨出来，继续前行，回到家后，全身都是泥，就跟在泥里打了滚似的。</w:t>
      </w:r>
    </w:p>
    <w:p>
      <w:pPr>
        <w:pStyle w:val="Normal"/>
        <w:rPr/>
      </w:pPr>
      <w:r>
        <w:rPr/>
        <w:t>那一次，爸爸把我送到路上，让自己回家，与瓢泼的下着，雨点打在我的身上，我举步维艰，我的力气太小了，脚被吸进去拨也拨不出来，我只好等一根棍子，用它来支撑有了这根棍子，我在前行的路上轻松了很多，可泥渍却一点点地往我我身上爬，到了家，我才知道自己已经成了一个大花猫，脸上，头上，全身都是泥，一道下雨天，这条路。我永远也忘不了。</w:t>
      </w:r>
    </w:p>
    <w:p>
      <w:pPr>
        <w:pStyle w:val="Normal"/>
        <w:rPr/>
      </w:pPr>
      <w:r>
        <w:rPr/>
        <w:t>在我上小学四年级的时候，全县实行，水泥路通到各家门口，我听了这个消息后，非常开心，不久，原来坑坑洼洼的路已经变成了一条平缓的道路，现在的我，在这条路上疾驰，下雨天，你不再能看到在泥里行走的我，下雪天，你看不到小心翼翼地走，生怕把自己摔狗啃泥的我，每当我和小伙伴走在平缓走而舒适的路上，踩着脚下坚硬的路，心里感到非常舒坦，路无怨无恨的让人们性走的路方便了人们的通行，路让我们的生活更便利。</w:t>
      </w:r>
    </w:p>
    <w:p>
      <w:pPr>
        <w:pStyle w:val="Normal"/>
        <w:rPr/>
      </w:pPr>
      <w:r>
        <w:rPr/>
        <w:t>家门前的路，变化很大，而我家乡，变化也非常大，街道变的宽敞了，高速公路也通行了，经济发展迅速，绿地面积逐渐增多，这一切党的政策，国家给我们发送的免费的营养餐，免费的书本，我们有什么理由不读书呢</w:t>
      </w:r>
      <w:r>
        <w:rPr/>
        <w:t>?</w:t>
      </w:r>
      <w:r>
        <w:rPr/>
        <w:t>我为家乡的美好未来做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变化，小到一条路，大到祖国，我们的祖国在变化，而我们也需要付出努力。家门前的路在变化，祖国在变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