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就地过年倡议书模板精选"/>
      <w:r>
        <w:rPr/>
        <w:t>2023</w:t>
      </w:r>
      <w:r>
        <w:rPr/>
        <w:t>疫情期间就地过年倡议书模板精选</w:t>
      </w:r>
      <w:bookmarkEnd w:id="0"/>
    </w:p>
    <w:p>
      <w:pPr>
        <w:pStyle w:val="Normal"/>
        <w:rPr/>
      </w:pPr>
      <w:r>
        <w:rPr/>
        <w:t>公司各部门同仁：</w:t>
      </w:r>
    </w:p>
    <w:p>
      <w:pPr>
        <w:pStyle w:val="Normal"/>
        <w:rPr/>
      </w:pPr>
      <w:r>
        <w:rPr/>
        <w:t>过去的</w:t>
      </w:r>
      <w:r>
        <w:rPr/>
        <w:t>20_</w:t>
      </w:r>
      <w:r>
        <w:rPr/>
        <w:t>年并不平凡，全国上下一心，众志成城，共同抗疫，取得了伟大的成就。公司积极响应各级政府的号召，高度重视，严阵以待，尽全力保障安全，保证员工健康</w:t>
      </w:r>
      <w:r>
        <w:rPr/>
        <w:t>;</w:t>
      </w:r>
      <w:r>
        <w:rPr/>
        <w:t>一线员工舍弃居家休息，坚守生产一线，以奉献风范，赤子之心，守护着车间生产。</w:t>
      </w:r>
    </w:p>
    <w:p>
      <w:pPr>
        <w:pStyle w:val="Normal"/>
        <w:rPr/>
      </w:pPr>
      <w:r>
        <w:rPr/>
        <w:t>元旦过后，</w:t>
      </w:r>
      <w:r>
        <w:rPr/>
        <w:t>2022</w:t>
      </w:r>
      <w:r>
        <w:rPr/>
        <w:t>春节假期已经离我们不远了，随着多地散发病例的出现，我国本土疫情呈零星散发和局部聚集性疫情交织叠加态势，防控形势严峻复杂。近五日全国新增本土病例超过</w:t>
      </w:r>
      <w:r>
        <w:rPr/>
        <w:t>100</w:t>
      </w:r>
      <w:r>
        <w:rPr/>
        <w:t>例，河北省确诊病例高达</w:t>
      </w:r>
      <w:r>
        <w:rPr/>
        <w:t>90</w:t>
      </w:r>
      <w:r>
        <w:rPr/>
        <w:t>例，黑龙江、山西、北京、山东、上海等地也陆续出现疑似或确诊病例。春节期间，境外回国人员增多，境内人员流动性大，聚集性活动特别是室内活动多，进口冷链食品和货物物流增大，疫情的传播风险大大增加……我们不能有丝毫松懈，应真正做到“防松劲、防漏洞、防反弹”</w:t>
      </w:r>
    </w:p>
    <w:p>
      <w:pPr>
        <w:pStyle w:val="Normal"/>
        <w:rPr/>
      </w:pPr>
      <w:r>
        <w:rPr/>
        <w:t>为积极响应国家卫健委发布的《关于做好</w:t>
      </w:r>
      <w:r>
        <w:rPr/>
        <w:t>2022</w:t>
      </w:r>
      <w:r>
        <w:rPr/>
        <w:t>年元旦和春节期间新冠肺炎疫情防控工作的通知》，结合实际情况，公司在此倡议：</w:t>
      </w:r>
    </w:p>
    <w:p>
      <w:pPr>
        <w:pStyle w:val="Normal"/>
        <w:rPr/>
      </w:pPr>
      <w:r>
        <w:rPr/>
        <w:t>1.</w:t>
      </w:r>
      <w:r>
        <w:rPr/>
        <w:t>所有员工禁止去往中高风险区的省份，其他省份非必要不离津，鼓励大家在津过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灵活安排休息时间，各部门要提高防控意识，履行防控责任，结合生产与员工实际需求安排员工的生产与生活，减少不必要的外出出行</w:t>
      </w:r>
      <w:r>
        <w:rPr/>
        <w:t>;</w:t>
      </w:r>
      <w:r>
        <w:rPr/>
        <w:t>严格落实离津人员《员工外地放行出行单》签核规定，公司必须了解员工离津行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津过年员工春节期间也要做到非必要不出行，不聚餐，不去人员密集场所，公共场所佩戴口罩。</w:t>
      </w:r>
    </w:p>
    <w:p>
      <w:pPr>
        <w:pStyle w:val="Normal"/>
        <w:rPr/>
      </w:pPr>
      <w:r>
        <w:rPr/>
        <w:t>公司也将继续做好防疫管理措施，严格排查外来人员，加大消毒力度，同时，公司也会出台相关过节福利活动，做好节日留津员工的保障工作，保证员工在公司过安心年、暖心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我们已经接受挑战，成功度过，在</w:t>
      </w:r>
      <w:r>
        <w:rPr/>
        <w:t>2022</w:t>
      </w:r>
      <w:r>
        <w:rPr/>
        <w:t>年，请大家继续绷紧疫情防控这根弦做好自己健康的“第一责任人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