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主任评语精选"/>
      <w:r>
        <w:rPr/>
        <w:t>2023</w:t>
      </w:r>
      <w:r>
        <w:rPr/>
        <w:t>八年级下学期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，你是一个懂事的孩子，你不爱言语，劳动积极，学习努力，上课专心听讲，注意力集中。每次作业都完成得很出色。能遵守学校各项的规章制度，好几次被评为“突出进步学习标兵”，可惜没有能稳住。未来，机会始终在你手中。你有时思维不够灵活，学习方法有待改善。望你继续努力，因为果实是一点点成熟的，知识是一点点积累的，希望你凡事先做一步，做后有回顾总结的好习惯。在人生的风雨中，我们要有忍受风吹雨打的抵抗力，才能让自己茁壮成长。望你朝更高的目标，稳步前进。</w:t>
      </w:r>
    </w:p>
    <w:p>
      <w:pPr>
        <w:pStyle w:val="Normal"/>
        <w:rPr/>
      </w:pPr>
      <w:r>
        <w:rPr/>
        <w:t>2.</w:t>
      </w:r>
      <w:r>
        <w:rPr/>
        <w:t>你有脑瓜子这么灵活，你的记忆力这么好，可为什么你的英语成绩进步不大</w:t>
      </w:r>
      <w:r>
        <w:rPr/>
        <w:t>?</w:t>
      </w:r>
      <w:r>
        <w:rPr/>
        <w:t>老师发现你一直挣扎于勤学上进与疏懒顽皮之间，你的情况那么特殊，你现在的学习机会那么好，时不我待啊，希望八年级的时候，能看到一个成绩优异勤奋刻苦的张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令老师非常痛心的是你常有欠交作业的现象，交上来的作业也常漏些题目未作，</w:t>
      </w:r>
      <w:r>
        <w:rPr/>
        <w:t>;</w:t>
      </w:r>
      <w:r>
        <w:rPr/>
        <w:t>你周末等课余时间，常见你在街头巷尾，你把大量的时间浪费在嬉游上……你的潜质那么好，身体那么棒，你应该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个学期你的进步特别明显学习比以前劲头更大，作业比以前更认真，对班集体比以前更热心，身体素质比以前更棒，可是你的学习成绩尚不够理想，这可能与你的学习方法有关，也跟你投入时间少有关系。新学年里，希望你有质的飞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白净的脸庞，温文尔雅的风度，活像一个绅士。其实老师认为你很多时候是很可爱的，但劳动值日你就可恶了。因为老是不认真，学习上也不太可爱，因为你有惰性，遇困难就畏缩不前，这样可不行。只有半年了，你看看刘健，他是怎样上课，怎样学习做作业的。他就可以是你的榜样，好好学一学吧。</w:t>
      </w:r>
    </w:p>
    <w:p>
      <w:pPr>
        <w:pStyle w:val="Normal"/>
        <w:rPr/>
      </w:pPr>
      <w:r>
        <w:rPr/>
        <w:t>6.</w:t>
      </w:r>
      <w:r>
        <w:rPr/>
        <w:t>你是一个文静恬美的女孩，上课认真听讲，作业认真完成，从不迟到早退，从不与同学争吵红脸，如果你的班级工作再胆大主动些，如果你的学习再锐意探究些，如果你能充分利用每一秒的课余时间，你的学习成绩肯定不是现在这个样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个学期的进步是显而易见的作业从欠交，上课能聚精会神的听讲，能够有意识的发展一些文体方面的兴趣爱好，如果学习上更专注高效些，如果在英语方面再下点苦功夫，如果对自己的目标更明确些，新学年里进步会更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相信凭你的资质，你可以在年级里出类拔萃，甚至拿下年级第一也不是问题。如果你能百分之百投身于学习，如果你百分百认真听每一节课，如果你百分百完成作业，你如果你百分百利用起每一个周末的时间，如果……你一定不是现在这个样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学习成绩有所滑坡，可是对你而言，确实也相当不容易了</w:t>
      </w:r>
      <w:r>
        <w:rPr/>
        <w:t>!</w:t>
      </w:r>
      <w:r>
        <w:rPr/>
        <w:t>尤其是你的绘画特长体育素质让很多同学对你刮目相看，你可以尝试一下适合你自己特点的新的学习方法，我们都非常期待有一个更完美的帅小伙闪亮登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坚强的女孩，虽然你很少坦露心声，但老师仍然可以感觉到你那颗向上且又渴望爱的心跳</w:t>
      </w:r>
      <w:r>
        <w:rPr/>
        <w:t>!</w:t>
      </w:r>
      <w:r>
        <w:rPr/>
        <w:t>踏踏实实做人，勤勤恳恳学习，每天争取有所收获，每天争取有所进步，每一分每一秒的时间都不让它虚度，你就是最棒的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校表现好，遵守纪律，尊敬师长，团结同学，积极参加各项活动，可惜的是，在学习上主动探究不够，课余时间利用效率不高，加上本身基础不够扎实，以致有些功课成绩不够理想。望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都说字如其人，你的字就像你的人一样温文尔雅，秀丽可人，这是你给老师最大的印象。你做事较有条理，遇到难题能和同学合作商讨，相处愉快。课堂上基本能认真听，认真练，因此进步还是有的。但是老师觉得你还是没有下工夫，还缺乏积极向上的精神，所以有些课堂你会开小差，说说与课堂无关的事，给老师留下几多的遗憾和不解啊</w:t>
      </w:r>
      <w:r>
        <w:rPr/>
        <w:t>!</w:t>
      </w:r>
      <w:r>
        <w:rPr/>
        <w:t>学习上，许多应该轻易理解的知识点，掌握得还是不牢固。这使得你的成绩总是起起落落，没办法往前靠。希望你能树立信心，鼓足劲头，克服存在的问题，追求更高的目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校表现优秀，尊敬师长，团结同学，积极参加各种文体活动。令老师担心的是你上课没有百分百认真听，你的作业也不是百分百认真做，你的课余时间也没有百分百尽力利用起来。你完全有理由战胜自己，争取更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个懂事且乐观的好男儿</w:t>
      </w:r>
      <w:r>
        <w:rPr/>
        <w:t>!</w:t>
      </w:r>
      <w:r>
        <w:rPr/>
        <w:t>尊敬师长，团结同学，乐于助人，刻苦学习，遵守纪律，有进取心。勤俭节约，乐观向上，是你的本色</w:t>
      </w:r>
      <w:r>
        <w:rPr/>
        <w:t>!</w:t>
      </w:r>
      <w:r>
        <w:rPr/>
        <w:t>老师希望你能继续保持一份乐观的好心情来学习</w:t>
      </w:r>
      <w:r>
        <w:rPr/>
        <w:t>!</w:t>
      </w:r>
      <w:r>
        <w:rPr/>
        <w:t>加油</w:t>
      </w:r>
      <w:r>
        <w:rPr/>
        <w:t>!</w:t>
      </w:r>
      <w:r>
        <w:rPr/>
        <w:t>坚信你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眼里，你是个很有礼貌的好男儿</w:t>
      </w:r>
      <w:r>
        <w:rPr/>
        <w:t>!</w:t>
      </w:r>
      <w:r>
        <w:rPr/>
        <w:t>偶尔会犯错，但你敢于承认错误并改正，在这一点上，你做得很好</w:t>
      </w:r>
      <w:r>
        <w:rPr/>
        <w:t>!</w:t>
      </w:r>
      <w:r>
        <w:rPr/>
        <w:t>如果能将精力多花在学习上，凭你的聪明才智，你的成绩一定会比现在好</w:t>
      </w:r>
      <w:r>
        <w:rPr/>
        <w:t>!</w:t>
      </w:r>
      <w:r>
        <w:rPr/>
        <w:t>老师希望你明年能有更大的进步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