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见了北京反思总结"/>
      <w:r>
        <w:rPr/>
        <w:t>《再见了，北京》反思总结</w:t>
      </w:r>
      <w:bookmarkEnd w:id="0"/>
    </w:p>
    <w:p>
      <w:pPr>
        <w:pStyle w:val="Normal"/>
        <w:rPr/>
      </w:pPr>
      <w:r>
        <w:rPr/>
        <w:t>课文选取了圣火熄灭和人们狂欢的这两个特写镜头来表现精彩绝伦的北京奥运会。唤醒留在我们心中的“北京记忆”。课文简短优美，画面感强，情感充盈。从全文看留念与不舍贯穿其中，“卓越、友谊和尊重的奥运精神”蕴含其中。总而言之，这篇课文对二年级学生来说很难理解。</w:t>
      </w:r>
    </w:p>
    <w:p>
      <w:pPr>
        <w:pStyle w:val="Normal"/>
        <w:rPr/>
      </w:pPr>
      <w:r>
        <w:rPr/>
        <w:t>课文中生字新词较多，如“帷幕、舷梯、深情回望、卓越、感染”等，许多句子也很难读通。第一课时并不是很顺利地上下来，生字新词学完了，但是课文却没有读多少，以致学生读破句的很多，读错字的也比较多。其实刚开始在备这篇课文的时候，应该考虑到小孩子的自学能力。用几节早读课的时间去引导孩子先读准字音，读通句子。这样就能高效地完成课时的朗读任务了</w:t>
      </w:r>
      <w:r>
        <w:rPr/>
        <w:t>!</w:t>
      </w:r>
    </w:p>
    <w:p>
      <w:pPr>
        <w:pStyle w:val="Normal"/>
        <w:widowControl/>
        <w:bidi w:val="0"/>
        <w:spacing w:before="180" w:after="180"/>
        <w:jc w:val="left"/>
        <w:rPr/>
      </w:pPr>
      <w:r>
        <w:rPr/>
        <w:t>我觉得教学这篇课文的时候，应扣紧语言文字，结合图片资料、音像资料，来还原北京奥运会闭幕式时的情景，训练学生的语感。第二课时一开始，我就用充满激情的导语引领学生：这里是第</w:t>
      </w:r>
      <w:r>
        <w:rPr/>
        <w:t>29</w:t>
      </w:r>
      <w:r>
        <w:rPr/>
        <w:t>届奥林匹克主办城市中国北京，这里是见证了</w:t>
      </w:r>
      <w:r>
        <w:rPr/>
        <w:t>16</w:t>
      </w:r>
      <w:r>
        <w:rPr/>
        <w:t>天拼搏奇迹的荣耀之城，奥运北京。从奥运的圣火在北京的夜空绽放的那一刻起，</w:t>
      </w:r>
      <w:r>
        <w:rPr/>
        <w:t>16</w:t>
      </w:r>
      <w:r>
        <w:rPr/>
        <w:t>天里我们享受了奥林匹克运动带来的无数奇迹与无尽的惊喜。当神圣的奥林匹克会旗与鲜艳的五星红旗一同高高飘扬，</w:t>
      </w:r>
      <w:r>
        <w:rPr/>
        <w:t>13</w:t>
      </w:r>
      <w:r>
        <w:rPr/>
        <w:t>亿中国人用真诚与热情为奥林匹克运动点燃了灿烂的中国红。今晚奥运的北京将再次为奥林匹克运动书写崭新的历史、书写快乐的回忆、书写最美的祝福。让我们携手并肩，一起走完这段珍贵的时间，让我们再次用最美的笑容和热烈的掌声为北京的奥运故事划上完美的句点。然后准备了些课件：鸟巢、水立方、五环旗、火花四起的北京、熊熊燃烧的奥运圣火、激动人心的领奖台、手拉手视频。还从生活实际出发，理解深情回望、无尽的留恋与不舍……那时候学生上课很有激情，读起书来也特别起劲。通过读、品、再读，让全班同学基本意会，但是由于时间的关系，无法顾及理解能力较差的学生，学生应该还在半知半解中吧。我觉得以后还要多提升他们的阅读感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