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"/>
      <w:r>
        <w:rPr/>
        <w:t>求职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备丰富的工作经验，认真踏实负责，且具备优秀的表达本事，曾多次主持对用户和内部的技术讲解和培训，获得用户和公司的一致好评。曾在电子工业部“三金工程展风采展示会”上向来宾讲解</w:t>
      </w:r>
      <w:r>
        <w:rPr/>
        <w:t>CHINAGBN</w:t>
      </w:r>
      <w:r>
        <w:rPr/>
        <w:t>专线集团用户解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