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精准扶贫评议总结"/>
      <w:r>
        <w:rPr/>
        <w:t>村精准扶贫评议总结</w:t>
      </w:r>
      <w:bookmarkEnd w:id="0"/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以来，我们认真贯彻落实</w:t>
      </w:r>
      <w:r>
        <w:rPr/>
        <w:t>__</w:t>
      </w:r>
      <w:r>
        <w:rPr/>
        <w:t>视察</w:t>
      </w:r>
      <w:r>
        <w:rPr/>
        <w:t>_</w:t>
      </w:r>
      <w:r>
        <w:rPr/>
        <w:t>县</w:t>
      </w:r>
      <w:r>
        <w:rPr/>
        <w:t>_</w:t>
      </w:r>
      <w:r>
        <w:rPr/>
        <w:t>乡</w:t>
      </w:r>
      <w:r>
        <w:rPr/>
        <w:t>_</w:t>
      </w:r>
      <w:r>
        <w:rPr/>
        <w:t>村提出的实事求是、因地制宜、分类指导、精准扶贫</w:t>
      </w:r>
      <w:r>
        <w:rPr/>
        <w:t>rdquo;</w:t>
      </w:r>
      <w:r>
        <w:rPr/>
        <w:t>的重要指示精神，积极探索十八洞村的精准扶贫，以五个精准</w:t>
      </w:r>
      <w:r>
        <w:rPr/>
        <w:t>rdquo;</w:t>
      </w:r>
      <w:r>
        <w:rPr/>
        <w:t>为突破口，即在扶贫对象识别上做到精准、支柱产业发展上做到精准、居住环境改善上做到精准、民生事业服务上做到精准、扶贫机制创新上做到精准。实践证明，精准扶贫</w:t>
      </w:r>
      <w:r>
        <w:rPr/>
        <w:t>rdquo;</w:t>
      </w:r>
      <w:r>
        <w:rPr/>
        <w:t>开启了扶贫开发工作的升级版</w:t>
      </w:r>
      <w:r>
        <w:rPr/>
        <w:t>rdquo;</w:t>
      </w:r>
      <w:r>
        <w:rPr/>
        <w:t>，结合工作实际，就如何解剖</w:t>
      </w:r>
      <w:r>
        <w:rPr/>
        <w:t>rdquo;</w:t>
      </w:r>
      <w:r>
        <w:rPr/>
        <w:t>好十八洞村，探索可复制、可推广的扶贫经验谈一点认识。</w:t>
      </w:r>
    </w:p>
    <w:p>
      <w:pPr>
        <w:pStyle w:val="Normal"/>
        <w:rPr/>
      </w:pPr>
      <w:r>
        <w:rPr/>
        <w:t>一、树立改革新理念，破解扶贫老课题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一要结合贫困山区实际，因地制宜发展优势产业。贫困山区有民族文化、自然景观等特色资源，可以大力发展养殖、种植、手工艺加工、劳务输出、乡村旅游等产业。引导群众靠山吃山、靠水吃水</w:t>
      </w:r>
      <w:r>
        <w:rPr/>
        <w:t>rdquo;</w:t>
      </w:r>
      <w:r>
        <w:rPr/>
        <w:t>，宜林则林、宜农则农、宜旅游则搞旅游，真正把资源优势挖掘出来。二要建立并依靠专业合作社推进支柱产业建设。要按照龙头企业</w:t>
      </w:r>
      <w:r>
        <w:rPr/>
        <w:t>+</w:t>
      </w:r>
      <w:r>
        <w:rPr/>
        <w:t>专业合作社</w:t>
      </w:r>
      <w:r>
        <w:rPr/>
        <w:t>+</w:t>
      </w:r>
      <w:r>
        <w:rPr/>
        <w:t>基地</w:t>
      </w:r>
      <w:r>
        <w:rPr/>
        <w:t>+</w:t>
      </w:r>
      <w:r>
        <w:rPr/>
        <w:t>农户</w:t>
      </w:r>
      <w:r>
        <w:rPr/>
        <w:t>rdquo;</w:t>
      </w:r>
      <w:r>
        <w:rPr/>
        <w:t>的组织形式，大力发展专业合作社。依靠这些专业合作社把单个分散的农户组织起来，变分散经营为规模经营，变盲目生产为有计划的按订单或合同生产，使专业合作社成为农民增收致富的桥梁。三要有跳出十八洞发展十八洞支柱产业</w:t>
      </w:r>
      <w:r>
        <w:rPr/>
        <w:t>rdquo;</w:t>
      </w:r>
      <w:r>
        <w:rPr/>
        <w:t>的新理念。扶贫工作要挣脱惯性思维，不要仅仅局限于本地资源，可以通过发展异地经济</w:t>
      </w:r>
      <w:r>
        <w:rPr/>
        <w:t>rdquo;</w:t>
      </w:r>
      <w:r>
        <w:rPr/>
        <w:t>，打造支柱产业。在扶贫产业布局上，以带动贫困村发展为核心，满足产业适度规模的需要，整合脱贫资源，多村联动发展，实现贫困村之间互通有无和共同脱贫致富。</w:t>
      </w:r>
    </w:p>
    <w:p>
      <w:pPr>
        <w:pStyle w:val="Normal"/>
        <w:rPr/>
      </w:pPr>
      <w:r>
        <w:rPr/>
        <w:t>二、突破致富瓶颈，牵住扶贫牛鼻子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目前，一些农村地区贫困的根源是三缺</w:t>
      </w:r>
      <w:r>
        <w:rPr/>
        <w:t>rdquo;</w:t>
      </w:r>
      <w:r>
        <w:rPr/>
        <w:t>，即缺资金、缺技术、缺市场。一要创新农村融资机制，解决农业生产缺钱</w:t>
      </w:r>
      <w:r>
        <w:rPr/>
        <w:t>rdquo;</w:t>
      </w:r>
      <w:r>
        <w:rPr/>
        <w:t>问题。要积极与信用社对接，简化小额贷款手续，鼓励各种形式的小额信贷试验和推广，更好地发挥小额信贷支农作用。要试点农户联保</w:t>
      </w:r>
      <w:r>
        <w:rPr/>
        <w:t>rdquo;</w:t>
      </w:r>
      <w:r>
        <w:rPr/>
        <w:t>、专业合作组织</w:t>
      </w:r>
      <w:r>
        <w:rPr/>
        <w:t>+</w:t>
      </w:r>
      <w:r>
        <w:rPr/>
        <w:t>农户</w:t>
      </w:r>
      <w:r>
        <w:rPr/>
        <w:t>rdquo;</w:t>
      </w:r>
      <w:r>
        <w:rPr/>
        <w:t>、公司</w:t>
      </w:r>
      <w:r>
        <w:rPr/>
        <w:t>+</w:t>
      </w:r>
      <w:r>
        <w:rPr/>
        <w:t>农户</w:t>
      </w:r>
      <w:r>
        <w:rPr/>
        <w:t>rdquo;</w:t>
      </w:r>
      <w:r>
        <w:rPr/>
        <w:t>等多种担保形式，缓解农户贷款抵押难。要积极整合行业、部门、社会扶贫资金，确保扶贫资金使用由撒胡椒面</w:t>
      </w:r>
      <w:r>
        <w:rPr/>
        <w:t>rdquo;</w:t>
      </w:r>
      <w:r>
        <w:rPr/>
        <w:t>向握指成拳</w:t>
      </w:r>
      <w:r>
        <w:rPr/>
        <w:t>rdquo;</w:t>
      </w:r>
      <w:r>
        <w:rPr/>
        <w:t>转变。二要创新科技扶贫机制，解决农民缺技术</w:t>
      </w:r>
      <w:r>
        <w:rPr/>
        <w:t>rdquo;</w:t>
      </w:r>
      <w:r>
        <w:rPr/>
        <w:t>问题。大力开展技术培训，采取集中办班式、实地培训式、大户帮带式等方式开展技术培训。加大对农业实用技术带头人和村党员、村干部、专业合作组织负责人、能人大户的培训。抓好外出务工人员的技能培训，拓宽就业门路，增加务工收入。三要创新生产经营模式，解决农产品卖难</w:t>
      </w:r>
      <w:r>
        <w:rPr/>
        <w:t>rdquo;</w:t>
      </w:r>
      <w:r>
        <w:rPr/>
        <w:t>问题。要引导贫困地区农民通过组建专业合作社，并培养和扶持能人来牵头运作，运用互联网等新手段，扩大信息收集面，实现千家万户小生产与千变万化大市场的对接，破解农产品销售难问题。</w:t>
      </w:r>
    </w:p>
    <w:p>
      <w:pPr>
        <w:pStyle w:val="Normal"/>
        <w:rPr/>
      </w:pPr>
      <w:r>
        <w:rPr/>
        <w:t>三、完善基层组织，强化扶贫火车头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要选准配强乡村领导班子。把政治坚定、实绩突出、作风过硬、群众信任的干部选到乡镇党政班子中来，将致富能力强、工作热情高、公道正派、群众公认的优秀人才选进村两委</w:t>
      </w:r>
      <w:r>
        <w:rPr/>
        <w:t>rdquo;</w:t>
      </w:r>
      <w:r>
        <w:rPr/>
        <w:t>班子。通过选好配强乡村班子，将其打造成带领群众脱贫致富、维护农村稳定的火车头</w:t>
      </w:r>
      <w:r>
        <w:rPr/>
        <w:t>rdquo;</w:t>
      </w:r>
      <w:r>
        <w:rPr/>
        <w:t>。二要发挥农民群众主体作用。要依靠群众，发动群众，激发其自力更生、自我脱贫的内生动力。三要发挥农村能人带动作用。对致富带头人、土专家</w:t>
      </w:r>
      <w:r>
        <w:rPr/>
        <w:t>rdquo;</w:t>
      </w:r>
      <w:r>
        <w:rPr/>
        <w:t>、田秀才</w:t>
      </w:r>
      <w:r>
        <w:rPr/>
        <w:t>rdquo;</w:t>
      </w:r>
      <w:r>
        <w:rPr/>
        <w:t>等农村能人定期进行表彰奖励，充分调动其积极性。四要关心贫困基层干部。提高村主干的经济待遇，力促村主干由附带工作型向半脱产型甚至全脱产型转变，由管理型向服务型转变。适当提高县级及县级以下党政机关事业单位干部的工资待遇，重用三严三实</w:t>
      </w:r>
      <w:r>
        <w:rPr/>
        <w:t>rdquo;</w:t>
      </w:r>
      <w:r>
        <w:rPr/>
        <w:t>型干部，提高其带动群众干事创业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