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实习报告"/>
      <w:r>
        <w:rPr/>
        <w:t>工程施工实习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3</w:t>
      </w:r>
      <w:r>
        <w:rPr/>
        <w:t>日—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