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创意自我介绍_2023有个性的自我介绍"/>
      <w:r>
        <w:rPr/>
        <w:t>个性创意自我介绍</w:t>
      </w:r>
      <w:r>
        <w:rPr/>
        <w:t>_2023</w:t>
      </w:r>
      <w:r>
        <w:rPr/>
        <w:t>有个性的自我介绍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rPr/>
      </w:pPr>
      <w:r>
        <w:rPr/>
        <w:t>作为一男生，我又非常要脸皮，非常要面子，而且有点过火了，可能我的脸皮特别厚，所以也特别要面子，不能让我的脸皮受一点损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