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事业单位岗位培训心得体会"/>
      <w:r>
        <w:rPr/>
        <w:t>2023</w:t>
      </w:r>
      <w:r>
        <w:rPr/>
        <w:t>年最新事业单位岗位培训心得体会</w:t>
      </w:r>
      <w:bookmarkEnd w:id="0"/>
    </w:p>
    <w:p>
      <w:pPr>
        <w:pStyle w:val="Normal"/>
        <w:rPr/>
      </w:pPr>
      <w:r>
        <w:rPr/>
        <w:t>紧张而充实的培训学习很快结束了。这次培训为我们把所学理论应用到工作实践中打下了坚实的基础，帮助我们很好的完成了角色的转换。</w:t>
      </w:r>
    </w:p>
    <w:p>
      <w:pPr>
        <w:pStyle w:val="Normal"/>
        <w:rPr/>
      </w:pPr>
      <w:r>
        <w:rPr/>
        <w:t>行政学院的每位授课老师都有着扎实的理论功底和高尚的道德品行，每一次的授课，都是对我们能力的提升和心灵的洗礼，让我们受益匪浅，感触良多。</w:t>
      </w:r>
    </w:p>
    <w:p>
      <w:pPr>
        <w:pStyle w:val="Normal"/>
        <w:rPr/>
      </w:pPr>
      <w:r>
        <w:rPr/>
        <w:t>政治理论和阜阳市情的学习，让我们懂得了如何站在理论的高度上，去分析把握目前我市政治经济发展全局。这为我们以后的工作指明了前进的方向，使我们充分认识到，只有不断地学习钻研理论知识，时刻把握时代的精神脉搏，高举中国特色社会主义的伟大旗帜，才能在建设中国特色社会主义的道路上贡献自己的一份力量。</w:t>
      </w:r>
    </w:p>
    <w:p>
      <w:pPr>
        <w:pStyle w:val="Normal"/>
        <w:rPr/>
      </w:pPr>
      <w:r>
        <w:rPr/>
        <w:t>在随后的学习中，老师们着重就事业单位工作人员所应具备的五种基本能力进行了详细解读。如“政治鉴别力”、“心理调适能力”、“沟通协调能力”、“应对突发事件能力”和“公文写作能力”等等。在平常的工作学习中，我们只有将这些能力通过不断的学习与应用，将其融会贯通，有机地结合在一起，为我所用，才能在以后的工作中出色地完成各项工作任务，不断增强自身的本领，更好地为人民服务。</w:t>
      </w:r>
    </w:p>
    <w:p>
      <w:pPr>
        <w:pStyle w:val="Normal"/>
        <w:rPr/>
      </w:pPr>
      <w:r>
        <w:rPr/>
        <w:t>经过四天的封闭性学习，在领导的关怀下，以及行政学院各位老师的淳淳教导下，我们重新认识了自己，也思考了很多东西。为了更好地总结学习成果，归纳工作经验，我们</w:t>
      </w:r>
      <w:r>
        <w:rPr/>
        <w:t>29</w:t>
      </w:r>
      <w:r>
        <w:rPr/>
        <w:t>名新录用人员又分组进行了讨论。在讨论的过程中，大家各抒己见，分别对这几天的学习情况及自身体会进行了总结。其中，对于如何成为一名合格的事业单位工作人员，大家基本达成了以下共识：一是要端正态度，把公共服务意识放在心上，大力弘扬王家坝精神和农民工精神，为社会多做贡献</w:t>
      </w:r>
      <w:r>
        <w:rPr/>
        <w:t>;</w:t>
      </w:r>
      <w:r>
        <w:rPr/>
        <w:t>二是在工作中，要从我做起、从小事做起，克服眼高手低的毛病。注意细节，把握好度</w:t>
      </w:r>
      <w:r>
        <w:rPr/>
        <w:t>;</w:t>
      </w:r>
      <w:r>
        <w:rPr/>
        <w:t>三是要处理好同事与同事之间，下级与上级之间的关系，多联系，多交流，多学习，取得支持，赢得进步。</w:t>
      </w:r>
    </w:p>
    <w:p>
      <w:pPr>
        <w:pStyle w:val="Normal"/>
        <w:widowControl/>
        <w:bidi w:val="0"/>
        <w:spacing w:before="180" w:after="180"/>
        <w:jc w:val="left"/>
        <w:rPr/>
      </w:pPr>
      <w:r>
        <w:rPr/>
        <w:t>我们要以这次培训为起点，在以后的工作中</w:t>
      </w:r>
      <w:r>
        <w:rPr/>
        <w:t>,</w:t>
      </w:r>
      <w:r>
        <w:rPr/>
        <w:t>养成良好的工作、学习和生活习惯，形成正确的人生态度，发挥应有的作用，踏踏实实地、一步一个脚印地在自己的岗位上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