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格式"/>
      <w:r>
        <w:rPr/>
        <w:t>租赁合同格式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是本合同约定的房屋</w:t>
      </w:r>
      <w:r>
        <w:rPr/>
        <w:t>(</w:t>
      </w:r>
      <w:r>
        <w:rPr/>
        <w:t>简称租赁场地</w:t>
      </w:r>
      <w:r>
        <w:rPr/>
        <w:t>)</w:t>
      </w:r>
      <w:r>
        <w:rPr/>
        <w:t>的所有权人，根据《中华人民共和国合同法》等相关法律法规的规定，甲、乙双方本着平等互利的原则，经协商一致，甲方同意将租赁场地出租给乙方作为商业经营之用，乙方同意承租该租赁场地。现就租赁房屋事宜双方签订本租赁合同。</w:t>
      </w:r>
    </w:p>
    <w:p>
      <w:pPr>
        <w:pStyle w:val="Normal"/>
        <w:rPr/>
      </w:pPr>
      <w:r>
        <w:rPr/>
        <w:t>1</w:t>
      </w:r>
      <w:r>
        <w:rPr/>
        <w:t>租赁场地概述：</w:t>
      </w:r>
    </w:p>
    <w:p>
      <w:pPr>
        <w:pStyle w:val="Normal"/>
        <w:rPr/>
      </w:pPr>
      <w:r>
        <w:rPr/>
        <w:t>1.1</w:t>
      </w:r>
      <w:r>
        <w:rPr/>
        <w:t>租赁场地为坐落于，建筑面积平方米，用途为。</w:t>
      </w:r>
    </w:p>
    <w:p>
      <w:pPr>
        <w:pStyle w:val="Normal"/>
        <w:rPr/>
      </w:pPr>
      <w:r>
        <w:rPr/>
        <w:t>1.2</w:t>
      </w:r>
      <w:r>
        <w:rPr/>
        <w:t>权属状况：甲方对该租赁场地享有所有权，土地证号：，房屋产权证号：。</w:t>
      </w:r>
    </w:p>
    <w:p>
      <w:pPr>
        <w:pStyle w:val="Normal"/>
        <w:rPr/>
      </w:pPr>
      <w:r>
        <w:rPr/>
        <w:t>1.3</w:t>
      </w:r>
      <w:r>
        <w:rPr/>
        <w:t>甲方保证系上述租赁场地的合法所有权人，并保证在本合同签订生效时，该租赁场地的房产和土地使用权没有抵押给任何第三方，没有被依法采取查封、扣押。</w:t>
      </w:r>
    </w:p>
    <w:p>
      <w:pPr>
        <w:pStyle w:val="Normal"/>
        <w:rPr/>
      </w:pPr>
      <w:r>
        <w:rPr/>
        <w:t>2</w:t>
      </w:r>
      <w:r>
        <w:rPr/>
        <w:t>租赁期限：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10</w:t>
      </w:r>
      <w:r>
        <w:rPr/>
        <w:t>年，自计租起始日开始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</w:t>
      </w:r>
      <w:r>
        <w:rPr/>
        <w:t>免租期：因租赁场地要经装修改造后才能达到开业经营条件，甲方同意自本合同签订之日起给予乙方三个月免租期，免租期内，乙方无需支付租赁费用</w:t>
      </w:r>
      <w:r>
        <w:rPr/>
        <w:t>(</w:t>
      </w:r>
      <w:r>
        <w:rPr/>
        <w:t>但需承担该期间使用的水、电、气费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