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求职面试自我介绍"/>
      <w:r>
        <w:rPr/>
        <w:t>大学生个人求职面试自我介绍</w:t>
      </w:r>
      <w:bookmarkEnd w:id="0"/>
    </w:p>
    <w:p>
      <w:pPr>
        <w:pStyle w:val="Normal"/>
        <w:rPr/>
      </w:pPr>
      <w:r>
        <w:rPr/>
        <w:t>你们好，我是来自某某某某商业银行某班的应届毕业生某某。首先感谢广发银行给我这样一个展示自我的机会。对于我的状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仅仅仅在承办存储款等业务，更多的是承担一种信用中介，银行已逐渐发展为老百姓生活中必不可取的金融机构。</w:t>
      </w:r>
    </w:p>
    <w:p>
      <w:pPr>
        <w:pStyle w:val="Normal"/>
        <w:rPr/>
      </w:pPr>
      <w:r>
        <w:rPr/>
        <w:t>能够到银行就业更是我们金融专业毕业生的首选。而我们校园在毕业生就业这方面也为我们量身打造了一个系统的就业体系，如对点钞、票币百张、五笔打字等专业技能进行了务必的培训与考核。另外校园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仅仅仅是体现我对专业知识的掌握程度，更重要的是它能培养我的耐心，意识，应变潜力，端正我的工作态度，所以我很看重这次贵行招聘的机会。如果我能成功，我务必会努力成为企业认可，客户满意的优秀员工。</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