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的例子"/>
      <w:r>
        <w:rPr/>
        <w:t>企业面试自我介绍的例子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企业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面试时的简单自我介绍例子</w:t>
      </w:r>
    </w:p>
    <w:p>
      <w:pPr>
        <w:pStyle w:val="Normal"/>
        <w:rPr/>
      </w:pPr>
      <w:r>
        <w:rPr/>
        <w:t>3.</w:t>
      </w:r>
      <w:r>
        <w:rPr/>
        <w:t>面试时的自我介绍例子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的面试自我介绍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时的自我介绍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