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典礼讲话范文集锦"/>
      <w:r>
        <w:rPr/>
        <w:t>校长开学典礼讲话范文集锦</w:t>
      </w:r>
      <w:bookmarkEnd w:id="0"/>
    </w:p>
    <w:p>
      <w:pPr>
        <w:pStyle w:val="Normal"/>
        <w:rPr/>
      </w:pPr>
      <w:r>
        <w:rPr/>
        <w:t>尊敬的老师们，亲爱的新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雨过天晴，今天是个好日子。我们在聂耳广场隆重举行</w:t>
      </w:r>
      <w:r>
        <w:rPr/>
        <w:t>20__</w:t>
      </w:r>
      <w:r>
        <w:rPr/>
        <w:t>级新生开学典礼，从现在开始，我们灵秀的观物山麓，美丽的听心湖畔又迎来了一批新的主人，在此我代表全体师生员工对来自全国各地的新同学表示热烈的欢迎。</w:t>
      </w:r>
    </w:p>
    <w:p>
      <w:pPr>
        <w:pStyle w:val="Normal"/>
        <w:rPr/>
      </w:pPr>
      <w:r>
        <w:rPr/>
        <w:t>同学们，你们的人生历程中将掀开新的一页，标题是大学时代。这几天，我一直在想，对刚跨入大学大门的你们第一课应该讲些什么，思考再三，我想讲以下几个方面：</w:t>
      </w:r>
    </w:p>
    <w:p>
      <w:pPr>
        <w:pStyle w:val="Normal"/>
        <w:rPr/>
      </w:pPr>
      <w:r>
        <w:rPr/>
        <w:t>一、我们拥有一个家，这个共同的家就是昆明学院。</w:t>
      </w:r>
    </w:p>
    <w:p>
      <w:pPr>
        <w:pStyle w:val="Normal"/>
        <w:rPr/>
      </w:pPr>
      <w:r>
        <w:rPr/>
        <w:t>我和我的许多同事一样在工作的过程中深深的爱上了这个家，我爱它一年四季变换的风景，我也爱那些勤勉不懈的昆院老师，我更爱那些淳朴上进的年轻学子。今天的昆明学院，是一个环境优美、设施齐全、条件优越的现代大学校园。</w:t>
      </w:r>
    </w:p>
    <w:p>
      <w:pPr>
        <w:pStyle w:val="Normal"/>
        <w:rPr/>
      </w:pPr>
      <w:r>
        <w:rPr/>
        <w:t>我们现在所处的主校区占地面积</w:t>
      </w:r>
      <w:r>
        <w:rPr/>
        <w:t>1800</w:t>
      </w:r>
      <w:r>
        <w:rPr/>
        <w:t>多亩，此外还有郊外的</w:t>
      </w:r>
      <w:r>
        <w:rPr/>
        <w:t>500</w:t>
      </w:r>
      <w:r>
        <w:rPr/>
        <w:t>多亩的实习实训基地和处于闹市之中的继续教育基地。我们有磅礴大气的图书馆，藏书</w:t>
      </w:r>
      <w:r>
        <w:rPr/>
        <w:t>180</w:t>
      </w:r>
      <w:r>
        <w:rPr/>
        <w:t>多万册，电子资源近</w:t>
      </w:r>
      <w:r>
        <w:rPr/>
        <w:t>200</w:t>
      </w:r>
      <w:r>
        <w:rPr/>
        <w:t>万册，有宽敞明亮的教学楼，有设备先进的实验室，有温馨舒适的宿舍楼，这都是即将伴随大家学习和生活的地方。</w:t>
      </w:r>
    </w:p>
    <w:p>
      <w:pPr>
        <w:pStyle w:val="Normal"/>
        <w:rPr/>
      </w:pPr>
      <w:r>
        <w:rPr/>
        <w:t>二、我们来这里要做什么</w:t>
      </w:r>
      <w:r>
        <w:rPr/>
        <w:t>?</w:t>
      </w:r>
    </w:p>
    <w:p>
      <w:pPr>
        <w:pStyle w:val="Normal"/>
        <w:rPr/>
      </w:pPr>
      <w:r>
        <w:rPr/>
        <w:t>同学们离开家乡，千里迢迢带着父母的血汗钱，置身于一个陌生的环境之中，每个同学都有必要问一下自己，我们来是做什么的</w:t>
      </w:r>
      <w:r>
        <w:rPr/>
        <w:t>?</w:t>
      </w:r>
      <w:r>
        <w:rPr/>
        <w:t>我们常说性格决定命运，选择改变人生。</w:t>
      </w:r>
    </w:p>
    <w:p>
      <w:pPr>
        <w:pStyle w:val="Normal"/>
        <w:rPr/>
      </w:pPr>
      <w:r>
        <w:rPr/>
        <w:t>是的，人只要不迷失方向就不会失去自己，人生重要的不是所处的位置，而是所朝的方向。如果到这里，你选择的是逃课，是挂科，是作弊，是酗酒，是沉迷电子游戏，是百无聊赖的混日子，大学的日子对你而言就是一场噩梦。</w:t>
      </w:r>
    </w:p>
    <w:p>
      <w:pPr>
        <w:pStyle w:val="Normal"/>
        <w:rPr/>
      </w:pPr>
      <w:r>
        <w:rPr/>
        <w:t>珍贵的大学时光，就变成</w:t>
      </w:r>
      <w:r>
        <w:rPr/>
        <w:t>NBA</w:t>
      </w:r>
      <w:r>
        <w:rPr/>
        <w:t>比赛中毫无悬念的时段，我们称之为</w:t>
      </w:r>
      <w:r>
        <w:rPr/>
        <w:t>GarbageTime(</w:t>
      </w:r>
      <w:r>
        <w:rPr/>
        <w:t>垃圾时间</w:t>
      </w:r>
      <w:r>
        <w:rPr/>
        <w:t>)</w:t>
      </w:r>
      <w:r>
        <w:rPr/>
        <w:t>。更糟糕的是它会像病毒一样伴随着你，如影随形，你走出校门的日子也注定会黯然无光。</w:t>
      </w:r>
    </w:p>
    <w:p>
      <w:pPr>
        <w:pStyle w:val="Normal"/>
        <w:rPr/>
      </w:pPr>
      <w:r>
        <w:rPr/>
        <w:t>在寒窗苦读</w:t>
      </w:r>
      <w:r>
        <w:rPr/>
        <w:t>12</w:t>
      </w:r>
      <w:r>
        <w:rPr/>
        <w:t>载之后，进入大学，我相信你们中大多数都有一种轻松感。远离了父母的唠叨，卸掉了高考的紧箍咒，“久在樊笼里，复得返自然”，你们就像一群养在笼里的小鸟，来到了一个自由的新天地。</w:t>
      </w:r>
    </w:p>
    <w:p>
      <w:pPr>
        <w:pStyle w:val="Normal"/>
        <w:rPr/>
      </w:pPr>
      <w:r>
        <w:rPr/>
        <w:t>在这里你们可以有很多选择，有了更多可以自由支配的时间，面临如此丰富多样的选择和自由，不少同学便找不到方向，陷入了迷茫。一时的迷茫可以原谅，三年或是四年迷茫就会抱憾终身。</w:t>
      </w:r>
    </w:p>
    <w:p>
      <w:pPr>
        <w:pStyle w:val="Normal"/>
        <w:rPr/>
      </w:pPr>
      <w:r>
        <w:rPr/>
        <w:t>希望同学们把精力放在知识获取上，把价值取向放在修身立德自我完善上。我希望同学们眼界要宽一些，目光要长一些，无论是读书还是生活，都要看得更远一些、更深一些。人生如弈棋，无论是下围棋还是下象棋，能多看几步的就是高手，人无远虑必有近忧。</w:t>
      </w:r>
    </w:p>
    <w:p>
      <w:pPr>
        <w:pStyle w:val="Normal"/>
        <w:rPr/>
      </w:pPr>
      <w:r>
        <w:rPr/>
        <w:t>第三，我们应该怎样做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明德至善，知行利物”这是我们学校的校训，上句倡导修身养性，下句倡导学以致用。人生只有不断提高自己的能力才能达到完善的境界。我想起我很早以前读的一本书，它讲了一个故事。</w:t>
      </w:r>
    </w:p>
    <w:p>
      <w:pPr>
        <w:pStyle w:val="Normal"/>
        <w:rPr/>
      </w:pPr>
      <w:r>
        <w:rPr/>
        <w:t>一个剑客，少年时快意恩仇手持利剑，利剑削铁如泥，他立志要打败天下无敌手。青年时代他使用的是玄铁重剑，到了中年时使用的是一把木剑，到老年则是以无剑胜有剑，最后他挂剑垄上，独孤求败，大家都知道这是金庸《神雕侠侣》中所说的一个故事。这里强调的是技进于道，强调修养的一个过程，这就是一种境界。</w:t>
      </w:r>
    </w:p>
    <w:p>
      <w:pPr>
        <w:pStyle w:val="Normal"/>
        <w:rPr/>
      </w:pPr>
      <w:r>
        <w:rPr/>
        <w:t>同学们，作为校长，我也有一个梦，我的梦就是，在坐的</w:t>
      </w:r>
      <w:r>
        <w:rPr/>
        <w:t>5000</w:t>
      </w:r>
      <w:r>
        <w:rPr/>
        <w:t>多位同学，不会再有酗酒斗殴，不会再有考试作弊。这是一个真实的事情，今年，我们有一位来自贫困山区的同学，他父亲早逝、母亲残疾，但是到校以后，经常酗酒违纪，最后因为醉酒在校外斗殴身亡。</w:t>
      </w:r>
    </w:p>
    <w:p>
      <w:pPr>
        <w:pStyle w:val="Normal"/>
        <w:rPr/>
      </w:pPr>
      <w:r>
        <w:rPr/>
        <w:t>我想这是一个悲剧，这样的悲剧在校园里面不应该再出现。每年，我们都会处理一部分考试作弊的学生，作弊有关人的诚信，诚信是为人的根本。“自古皆有死，人无信不立”，作弊之后被处分，没有学位、被开除，家长、同学都很痛苦也很后悔，能不能从你们做起，圆我这个校长的梦，让酗酒斗殴、让考试作弊远离你们。</w:t>
      </w:r>
    </w:p>
    <w:p>
      <w:pPr>
        <w:pStyle w:val="Normal"/>
        <w:rPr/>
      </w:pPr>
      <w:r>
        <w:rPr/>
        <w:t>到学校是来学习的，大学的学习是自主学习，哈佛大学有句名言“老师教的具体知识不久就会被忘却，但是经过训练以后的能力的提高是抹不掉的”。</w:t>
      </w:r>
    </w:p>
    <w:p>
      <w:pPr>
        <w:pStyle w:val="Normal"/>
        <w:rPr/>
      </w:pPr>
      <w:r>
        <w:rPr/>
        <w:t>我希望同学们尽快适应不同于高中学习生活的大学生活，这里更强调的是在老师指导下自主、自觉、自律和自学。大家要学会充分利用图书馆、互联网等学习资源，培养独立学习和深入探究的本领，这将会使你一辈子受益无穷。</w:t>
      </w:r>
    </w:p>
    <w:p>
      <w:pPr>
        <w:pStyle w:val="Normal"/>
        <w:rPr/>
      </w:pPr>
      <w:r>
        <w:rPr/>
        <w:t>同学们，再过几天就是我国的传统节日——中秋节。“每逢佳节倍思亲”，许多同学也许是第一次离开家人独自远行，难免思念家乡的亲人和朋友。虽然远离家人，但昆明学院是你们的新家，老师、同学都是你们的家人，希望你们能在这个和谐的大家庭里感受到温暖和力量。</w:t>
      </w:r>
    </w:p>
    <w:p>
      <w:pPr>
        <w:pStyle w:val="Normal"/>
        <w:rPr/>
      </w:pPr>
      <w:r>
        <w:rPr/>
        <w:t>另外，我还想特别强调的是，今年，在你们当中有来自鲁甸县、永善县、会泽县的</w:t>
      </w:r>
      <w:r>
        <w:rPr/>
        <w:t>143</w:t>
      </w:r>
      <w:r>
        <w:rPr/>
        <w:t>名新同学，这是“</w:t>
      </w:r>
      <w:r>
        <w:rPr/>
        <w:t>8?3</w:t>
      </w:r>
      <w:r>
        <w:rPr/>
        <w:t>云南鲁甸地震”之后受灾最为严重的几个地方，学校已经研究制定了一系列的措施来帮助这部分同学。</w:t>
      </w:r>
    </w:p>
    <w:p>
      <w:pPr>
        <w:pStyle w:val="Normal"/>
        <w:rPr/>
      </w:pPr>
      <w:r>
        <w:rPr/>
        <w:t>天灾无情人有情，同学们如果有困难就找老师，找我们，这里绝不缺少关爱，大家都会伸出手帮助你们共度难关，希望这部分同学更加坚定信心、克服困难、努力学习。</w:t>
      </w:r>
    </w:p>
    <w:p>
      <w:pPr>
        <w:pStyle w:val="Normal"/>
        <w:rPr/>
      </w:pPr>
      <w:r>
        <w:rPr/>
        <w:t>同学们，你们今后的人生航程，无论是波平如镜，还是惊涛裂岸，请记住古人说的话“士不可以不弘毅，任重而道远”。风帆已经升起，航道就在眼前，希望同学们勇敢的开始你们人生新的航程，成就你们自己的梦想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校长开学典礼讲话精选范文相关文章：</w:t>
      </w:r>
    </w:p>
    <w:p>
      <w:pPr>
        <w:pStyle w:val="Normal"/>
        <w:rPr/>
      </w:pPr>
      <w:r>
        <w:rPr/>
        <w:t>★</w:t>
      </w:r>
      <w:r>
        <w:rPr/>
        <w:t>开学典礼校长的发言稿范文</w:t>
      </w:r>
    </w:p>
    <w:p>
      <w:pPr>
        <w:pStyle w:val="Normal"/>
        <w:rPr/>
      </w:pPr>
      <w:r>
        <w:rPr/>
        <w:t>★</w:t>
      </w:r>
      <w:r>
        <w:rPr/>
        <w:t>优秀校长开学典礼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春季开学典礼校长发言稿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优秀校长开学典礼发言稿五篇集合</w:t>
      </w:r>
    </w:p>
    <w:p>
      <w:pPr>
        <w:pStyle w:val="Normal"/>
        <w:rPr/>
      </w:pPr>
      <w:r>
        <w:rPr/>
        <w:t>★</w:t>
      </w:r>
      <w:r>
        <w:rPr/>
        <w:t>疫情下高中开学典礼校长讲话稿精选范文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春季开学典礼校长发言稿例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优秀校长开学典礼发言稿</w:t>
      </w:r>
    </w:p>
    <w:p>
      <w:pPr>
        <w:pStyle w:val="Normal"/>
        <w:rPr/>
      </w:pPr>
      <w:r>
        <w:rPr/>
        <w:t>★</w:t>
      </w:r>
      <w:r>
        <w:rPr/>
        <w:t>开学典礼校长精彩的经典优秀发言稿</w:t>
      </w:r>
    </w:p>
    <w:p>
      <w:pPr>
        <w:pStyle w:val="Normal"/>
        <w:rPr/>
      </w:pPr>
      <w:r>
        <w:rPr/>
        <w:t>★</w:t>
      </w:r>
      <w:r>
        <w:rPr/>
        <w:t>新学期开学典礼校长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疫情开学典礼校长讲话稿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