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拒绝垃圾食品建议书模板"/>
      <w:r>
        <w:rPr/>
        <w:t>学生拒绝垃圾食品建议书模板</w:t>
      </w:r>
      <w:bookmarkEnd w:id="0"/>
    </w:p>
    <w:p>
      <w:pPr>
        <w:pStyle w:val="Normal"/>
        <w:rPr/>
      </w:pPr>
      <w:r>
        <w:rPr/>
        <w:t>学校的大门口总有不合法、不卫生的流动摊点在向学生们兜售卫生和质量都难以保证的“三无食品”或“垃圾食品”。所谓的“三无食品”就是指：无食品生产许可证、无生产日期、无生产厂址的粗糙食品</w:t>
      </w:r>
      <w:r>
        <w:rPr/>
        <w:t>;“</w:t>
      </w:r>
      <w:r>
        <w:rPr/>
        <w:t>垃圾食品”指的是油炸、烧烤、膨化等快餐食品等。专家指出：许多零食当中都含有大量色素、香精、防腐剂、人工甜味剂等食品添加剂，有些零食中甚至含有致癌物，严重危害了同学们的健康。</w:t>
      </w:r>
    </w:p>
    <w:p>
      <w:pPr>
        <w:pStyle w:val="Normal"/>
        <w:rPr/>
      </w:pPr>
      <w:r>
        <w:rPr/>
        <w:t>学生正处于生长发育的特殊时期。食用垃圾食品容易导致肝炎、腹泻等疾病，不利于身体发育</w:t>
      </w:r>
      <w:r>
        <w:rPr/>
        <w:t>;</w:t>
      </w:r>
      <w:r>
        <w:rPr/>
        <w:t>如果长期食用含有过量色素</w:t>
      </w:r>
      <w:r>
        <w:rPr/>
        <w:t>(</w:t>
      </w:r>
      <w:r>
        <w:rPr/>
        <w:t>添加剂</w:t>
      </w:r>
      <w:r>
        <w:rPr/>
        <w:t>)</w:t>
      </w:r>
      <w:r>
        <w:rPr/>
        <w:t>的食品</w:t>
      </w:r>
      <w:r>
        <w:rPr/>
        <w:t>,</w:t>
      </w:r>
      <w:r>
        <w:rPr/>
        <w:t>容易引起情绪不稳</w:t>
      </w:r>
      <w:r>
        <w:rPr/>
        <w:t>,</w:t>
      </w:r>
      <w:r>
        <w:rPr/>
        <w:t>注意力不集中</w:t>
      </w:r>
      <w:r>
        <w:rPr/>
        <w:t>,</w:t>
      </w:r>
      <w:r>
        <w:rPr/>
        <w:t>自制力差，行为怪癖等症状，从而影响学习。不仅如此，流动摊点占道经营也造成了学校大门口道路的拥挤，给交通安全带来了隐患，特别是带有煤气瓶、氢气罐的摊点，存在很大的隐患，严重影响学生的生命安全。为此镇食安办办、综治办、城管中队、市场监管所、万全学区联合各中小学幼儿园向全体学生幼儿发出“远离流动摊点，拒绝垃圾食品”的倡议：</w:t>
      </w:r>
    </w:p>
    <w:p>
      <w:pPr>
        <w:pStyle w:val="Normal"/>
        <w:rPr/>
      </w:pPr>
      <w:r>
        <w:rPr/>
        <w:t>1.</w:t>
      </w:r>
      <w:r>
        <w:rPr/>
        <w:t>严禁在校门口流动摊点购买包括早餐和学习用品在内的任何物品。</w:t>
      </w:r>
    </w:p>
    <w:p>
      <w:pPr>
        <w:pStyle w:val="Normal"/>
        <w:rPr/>
      </w:pPr>
      <w:r>
        <w:rPr/>
        <w:t>2.</w:t>
      </w:r>
      <w:r>
        <w:rPr/>
        <w:t>积极宣传，人人都来当“远离流动摊点”的宣传员，提醒我们身边的每一位爱买零食的同学，坚决远离流动摊点。</w:t>
      </w:r>
    </w:p>
    <w:p>
      <w:pPr>
        <w:pStyle w:val="Normal"/>
        <w:rPr/>
      </w:pPr>
      <w:r>
        <w:rPr/>
        <w:t>3.</w:t>
      </w:r>
      <w:r>
        <w:rPr/>
        <w:t>彻底远离油炸食品及烧烤类等不卫生食品。</w:t>
      </w:r>
    </w:p>
    <w:p>
      <w:pPr>
        <w:pStyle w:val="Normal"/>
        <w:rPr/>
      </w:pPr>
      <w:r>
        <w:rPr/>
        <w:t>.</w:t>
      </w:r>
      <w:r>
        <w:rPr/>
        <w:t>提倡健康饮水，拒绝碳酸类、奶茶类、棒冰类等饮料。</w:t>
      </w:r>
    </w:p>
    <w:p>
      <w:pPr>
        <w:pStyle w:val="Normal"/>
        <w:rPr/>
      </w:pPr>
      <w:r>
        <w:rPr/>
        <w:t>5.</w:t>
      </w:r>
      <w:r>
        <w:rPr/>
        <w:t>提倡勤俭节约，合理使用零花钱。</w:t>
      </w:r>
    </w:p>
    <w:p>
      <w:pPr>
        <w:pStyle w:val="Normal"/>
        <w:rPr/>
      </w:pPr>
      <w:r>
        <w:rPr/>
        <w:t>6.</w:t>
      </w:r>
      <w:r>
        <w:rPr/>
        <w:t>积极参与“弯弯你的腰，还校园美丽”活动，不乱丢乱扔，垃圾自觉入箱，共同营造优美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朋友、小朋友们，为了我们的健康，让我们郑重承诺：从现在做起，远离校外流动摊点，拒绝垃圾食品，让健康伴随我们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