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有品行做品德合格的明白人教师发言稿"/>
      <w:r>
        <w:rPr/>
        <w:t>讲道德有品行做品德合格的明白人教师发言稿</w:t>
      </w:r>
      <w:bookmarkEnd w:id="0"/>
    </w:p>
    <w:p>
      <w:pPr>
        <w:pStyle w:val="Normal"/>
        <w:rPr/>
      </w:pPr>
      <w:r>
        <w:rPr/>
        <w:t>今天，我很荣幸地站在这个演讲台上与大家一起学习交流党员干部如何讲党性、重品行、作表率这个话题。二人相从，三人成众，注重好自己的言行，履行好自己的职责，奉献好自己的爱心，时刻以人为本，就能敢挑重担，勇于表率。</w:t>
      </w:r>
    </w:p>
    <w:p>
      <w:pPr>
        <w:pStyle w:val="Normal"/>
        <w:rPr/>
      </w:pPr>
      <w:r>
        <w:rPr/>
        <w:t>作为一名基层的共产党员，不能忘记党员先锋抗雪、抗震救灾的情形，那画面到现在仍记忆犹新，历历在目，那场面是何等的壮观感人，数以万计的共产党人在困难面前不畏艰险、舍生忘死，与人民群众团结一心、众志成城，用鲜血和生命捍卫了人民群众的生命与财产，用党性、品行向人民群众展示了新时期共产党人的风采。</w:t>
      </w:r>
    </w:p>
    <w:p>
      <w:pPr>
        <w:pStyle w:val="Normal"/>
        <w:rPr/>
      </w:pPr>
      <w:r>
        <w:rPr/>
        <w:t>胡锦涛在党的十七大报告中提出：“全党同志特别是领导干部都要讲党性、重品行、作表率”。这个要求，可谓是情真意切，语重心长，体现了党的先进性建设对党员干部的新要求。</w:t>
      </w:r>
    </w:p>
    <w:p>
      <w:pPr>
        <w:pStyle w:val="Normal"/>
        <w:rPr/>
      </w:pPr>
      <w:r>
        <w:rPr/>
        <w:t>讲党性就是要求党员干部讲政治，坚定政治立场，严守政治纪律</w:t>
      </w:r>
      <w:r>
        <w:rPr/>
        <w:t>;</w:t>
      </w:r>
      <w:r>
        <w:rPr/>
        <w:t>要坚持民主集中制原则，又要坚决维护党的集中统一</w:t>
      </w:r>
      <w:r>
        <w:rPr/>
        <w:t>;</w:t>
      </w:r>
      <w:r>
        <w:rPr/>
        <w:t>既要胸怀大局，又要具有坚持与时俱进的理论品格</w:t>
      </w:r>
      <w:r>
        <w:rPr/>
        <w:t>;</w:t>
      </w:r>
      <w:r>
        <w:rPr/>
        <w:t>还必须要坚持原则，公道正派，在大是大非面前敢于表明态度，立场坚定，旗帜鲜明。为了维护我们的党性。</w:t>
      </w:r>
    </w:p>
    <w:p>
      <w:pPr>
        <w:pStyle w:val="Normal"/>
        <w:rPr/>
      </w:pPr>
      <w:r>
        <w:rPr/>
        <w:t>在新民主主义革命时期，无数共产党员或置身于战火硝烟，或置身于白色恐怖，同广大军民一道，抛家为国，顽强拼搏，前赴后继，英勇牺牲，用生命和鲜血换来了人民当家作主的新中国。在社会主义革命和建设事业中，特别是在改革开放的征途中，又有无数共产党员，坚持立党为公、执政为民，恪尽职守、无私奉献，为发展中国特色社会主义事业建立了不朽的功勋。</w:t>
      </w:r>
    </w:p>
    <w:p>
      <w:pPr>
        <w:pStyle w:val="Normal"/>
        <w:rPr/>
      </w:pPr>
      <w:r>
        <w:rPr/>
        <w:t>重品行，就是重视培养自己高尚的道德和操守。品行主要依靠个人道德的修养和锤炼，它没有相应的法纪约束。重品行的人之所以让人佩服和尊敬，也正是因为他们自觉地把自己放在了一个令人钦佩和折服的高度。一个人的品行，就是一个人的影子。无论你走到哪里，它都会跟到哪里。党员干部只有“重品行”，才会牢记使命，牢记入党誓言，才会不辜负党和人民的重托，对得起手中“俸禄”，对得起良心，做到俯仰无愧，成为一个高尚的人。</w:t>
      </w:r>
    </w:p>
    <w:p>
      <w:pPr>
        <w:pStyle w:val="Normal"/>
        <w:rPr/>
      </w:pPr>
      <w:r>
        <w:rPr/>
        <w:t>一个有益于人民的人</w:t>
      </w:r>
      <w:r>
        <w:rPr/>
        <w:t>;</w:t>
      </w:r>
      <w:r>
        <w:rPr/>
        <w:t>才会在重大关键时刻的锻炼和考验中坚定信念，在处理各种复杂问题中经受考验，不断铸就政治品行</w:t>
      </w:r>
      <w:r>
        <w:rPr/>
        <w:t>;</w:t>
      </w:r>
      <w:r>
        <w:rPr/>
        <w:t>才会模范遵守各项规章制度，诚恳接受群众的监督</w:t>
      </w:r>
      <w:r>
        <w:rPr/>
        <w:t>;</w:t>
      </w:r>
      <w:r>
        <w:rPr/>
        <w:t>以“如履薄冰，如临深渊”的心态去锻造自己，磨练自己，从而真正树立共产党人高尚的从政品格。实践证明，只要我们党员干部都能把“重品行”牢记在心里，落实于行动，我们的党风和社会风气才会进一步端正，党在群众中的威望才会进一步提高。</w:t>
      </w:r>
    </w:p>
    <w:p>
      <w:pPr>
        <w:pStyle w:val="Normal"/>
        <w:rPr/>
      </w:pPr>
      <w:r>
        <w:rPr/>
        <w:t>“</w:t>
      </w:r>
      <w:r>
        <w:rPr/>
        <w:t>作表率”，就是以身作则。党员要作群众的表率，干部要作党员的表率，领导干部要作一般干部的表率。同时要做到：为了党的事业、国家和人民的利益，平时能够吃苦在前、享受在后</w:t>
      </w:r>
      <w:r>
        <w:rPr/>
        <w:t>;</w:t>
      </w:r>
      <w:r>
        <w:rPr/>
        <w:t>关键时刻能够勇挑重担、冲锋在前</w:t>
      </w:r>
      <w:r>
        <w:rPr/>
        <w:t>;</w:t>
      </w:r>
      <w:r>
        <w:rPr/>
        <w:t>危难关头能够挺身而出、经受考验。</w:t>
      </w:r>
    </w:p>
    <w:p>
      <w:pPr>
        <w:pStyle w:val="Normal"/>
        <w:rPr/>
      </w:pPr>
      <w:r>
        <w:rPr/>
        <w:t>在新民民主义革命时期，老一辈无产阶级革命家和广大共产党员充分发挥先锋模范作用，涌现出无数像刘胡兰、董存瑞、黄继光这样的革命先烈，他们以自己的表率作用，唤醒了千千万万的同胞，换来了人民当家作主的政权。</w:t>
      </w:r>
    </w:p>
    <w:p>
      <w:pPr>
        <w:pStyle w:val="Normal"/>
        <w:rPr/>
      </w:pPr>
      <w:r>
        <w:rPr/>
        <w:t>在社会主义建设事业中，我们党又涌现了一大批优秀的党员和领导干部，如雷锋、焦裕禄、孔繁森、牛玉儒、郑培民、任长霞等，他们在各自的岗位上，充分发挥共产党员的表率作用，为全党同志树立了光辉榜样。因为我们始终牢记“群众利益无小事”，我们从点滴开始，从小事做起，别样天地，别样情怀，只为有益于群众，无愧于人民</w:t>
      </w:r>
      <w:r>
        <w:rPr/>
        <w:t>!</w:t>
      </w:r>
    </w:p>
    <w:p>
      <w:pPr>
        <w:pStyle w:val="Normal"/>
        <w:widowControl/>
        <w:bidi w:val="0"/>
        <w:spacing w:before="180" w:after="180"/>
        <w:jc w:val="left"/>
        <w:rPr/>
      </w:pPr>
      <w:r>
        <w:rPr/>
        <w:t>“</w:t>
      </w:r>
      <w:r>
        <w:rPr/>
        <w:t>一切为了学生，为了学生的一切”，这是我作为一名党员教师的不懈的追求</w:t>
      </w:r>
      <w:r>
        <w:rPr/>
        <w:t>;</w:t>
      </w:r>
      <w:r>
        <w:rPr/>
        <w:t>让不同的学生有不同的收获，这也是我们党员教师努力的方向。生命的尊严不在于绚烂，而在于为后人怀念</w:t>
      </w:r>
      <w:r>
        <w:rPr/>
        <w:t>;</w:t>
      </w:r>
      <w:r>
        <w:rPr/>
        <w:t>生命的意义不在于长久，而在于为后人树立典范。用容颜表达欢喜，用双肩担当责任，用微笑美化人生，用爱心拥抱世界，我们无怨无悔，我们尽职尽责，这就是我们――一名教师党员的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