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级大学生军训心得体会范文"/>
      <w:r>
        <w:rPr/>
        <w:t>2023</w:t>
      </w:r>
      <w:r>
        <w:rPr/>
        <w:t>级大学生军训心得体会范文</w:t>
      </w:r>
      <w:bookmarkEnd w:id="0"/>
    </w:p>
    <w:p>
      <w:pPr>
        <w:pStyle w:val="Normal"/>
        <w:rPr/>
      </w:pPr>
      <w:r>
        <w:rPr/>
        <w:t>“</w:t>
      </w:r>
      <w:r>
        <w:rPr/>
        <w:t>宝剑锋从磨砺出，梅花香自苦寒来”的精神体会，“不经历风雨，怎会看见彩虹”的信念使我们受益匪浅，在烈日炎炎下，看着整齐的步伐，听着响亮的口号，每次回忆起这一幕，脸上总会浅浅一笑，说不尽的自豪。军训虽然疲惫，但却让我们受益终生，是我们明白团队精神的重要，使我们意志坚定，使我们变得勇敢，使我们坚定信念，使我们深层次体会坚持不懈，永不放弃的精神，使我们变得无所畏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到今日，军训已成为回忆，但回忆是美好的，每当回忆起军训，心中自是万千感慨，自己已经不是初来乍到，不懂规矩的毛头小子了，也不是斤斤计较，注重形象的娇气公主了，而是有担当有责任感有归属的人了，一切也定格在了教官憨厚的笑容，同学和谐欢声笑语的场景，回忆荡漾在心中，平静的湖面荡起丝丝涟漪</w:t>
      </w:r>
      <w:r>
        <w:rPr/>
        <w:t>hellip;hellip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