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老师关心学生的演讲稿2023"/>
      <w:r>
        <w:rPr/>
        <w:t>写老师关心学生的演讲稿</w:t>
      </w:r>
      <w:r>
        <w:rPr/>
        <w:t>2023</w:t>
      </w:r>
      <w:bookmarkEnd w:id="0"/>
    </w:p>
    <w:p>
      <w:pPr>
        <w:pStyle w:val="Normal"/>
        <w:rPr/>
      </w:pPr>
      <w:r>
        <w:rPr/>
        <w:t>幸福是什么</w:t>
      </w:r>
      <w:r>
        <w:rPr/>
        <w:t>?</w:t>
      </w:r>
      <w:r>
        <w:rPr/>
        <w:t>对于饥饿的人，幸福是一张烙饼</w:t>
      </w:r>
      <w:r>
        <w:rPr/>
        <w:t>;</w:t>
      </w:r>
      <w:r>
        <w:rPr/>
        <w:t>对于忙碌的人，幸福是一个难得的休假</w:t>
      </w:r>
      <w:r>
        <w:rPr/>
        <w:t>;</w:t>
      </w:r>
      <w:r>
        <w:rPr/>
        <w:t>对于爱美的人，幸福是一件漂亮的衣服</w:t>
      </w:r>
      <w:r>
        <w:rPr/>
        <w:t>;</w:t>
      </w:r>
      <w:r>
        <w:rPr/>
        <w:t>那么教师的幸福是什么</w:t>
      </w:r>
      <w:r>
        <w:rPr/>
        <w:t>?</w:t>
      </w:r>
      <w:r>
        <w:rPr/>
        <w:t>教师的幸福可以是和学生开心地游戏，是家长的认同，是领导的赞赏，是一堂成功的课，是一篇获奖的论文，是一张远方学子捎来的贺卡，是很多很多没被发现的欣喜，但教师最大的幸福应该是得到学生的尊敬和爱戴。要得到学生的尊敬和爱戴，你只有先去爱学生。热爱学生是教师最宝贵的品质。</w:t>
      </w:r>
    </w:p>
    <w:p>
      <w:pPr>
        <w:pStyle w:val="Normal"/>
        <w:rPr/>
      </w:pPr>
      <w:r>
        <w:rPr/>
        <w:t>1966</w:t>
      </w:r>
      <w:r>
        <w:rPr/>
        <w:t>年，美国心理学家罗森塔尔带着他的助手来到了一所乡村小学，他们对</w:t>
      </w:r>
      <w:r>
        <w:rPr/>
        <w:t>18</w:t>
      </w:r>
      <w:r>
        <w:rPr/>
        <w:t>个班进行了一次煞有其事的“智力测验”。测完之后，他并没有看测验结果，而是在名单中堆积抽出</w:t>
      </w:r>
      <w:r>
        <w:rPr/>
        <w:t>20%</w:t>
      </w:r>
      <w:r>
        <w:rPr/>
        <w:t>的学生，并告诉老师说这些孩子在测验中得分很高，他们很有潜力，将来可能比其他学生更有出息。名单中有些学生在老师的预料之中，有些则不然，甚至是水平教差的学生。对此，罗森塔尔解释说：“请注意，我讲的是他们的发展，而非现在的情况。”老师最终解除了疑虑，认定这</w:t>
      </w:r>
      <w:r>
        <w:rPr/>
        <w:t>20%</w:t>
      </w:r>
      <w:r>
        <w:rPr/>
        <w:t>的学生的确是可教之材。罗森塔尔反复叮咛老师不要将这些学生的情况外传，只准老师自己知道。</w:t>
      </w:r>
    </w:p>
    <w:p>
      <w:pPr>
        <w:pStyle w:val="Normal"/>
        <w:rPr/>
      </w:pPr>
      <w:r>
        <w:rPr/>
        <w:t>8</w:t>
      </w:r>
      <w:r>
        <w:rPr/>
        <w:t>个月之后，罗森塔尔再次来到这所学校，对</w:t>
      </w:r>
      <w:r>
        <w:rPr/>
        <w:t>18</w:t>
      </w:r>
      <w:r>
        <w:rPr/>
        <w:t>个班进行了复试，结果发现他先前给老师的名单上的学生成绩真的有了显著进步，而且情感健康，性格更为活泼开朗，好奇心、求知欲都很强，敢于在课堂上等公开场合发表意见，与老师的关系也特别融洽。</w:t>
      </w:r>
    </w:p>
    <w:p>
      <w:pPr>
        <w:pStyle w:val="Normal"/>
        <w:rPr/>
      </w:pPr>
      <w:r>
        <w:rPr/>
        <w:t>为什么会发生这样的奇迹</w:t>
      </w:r>
      <w:r>
        <w:rPr/>
        <w:t>?</w:t>
      </w:r>
      <w:r>
        <w:rPr/>
        <w:t>因为老师们相信了专家的结论，相信那些被指定的孩子有前途，于是对他们另眼相看，对他们寄予了更高的期望，投入了更大的热情，比如经常以赞许的目光注视他们，有了一点成绩就给予充分了鼓励，经常上课点他们起来回答问题，对他们的提问给予更耐心的回答等。另一方面，学生从老师对自己的重视、鼓励、爱护中，增强了自信心与自尊心，提升了对自身的期望，因而激发了强烈的学习动机，努力学习，奋发向上，学生的成绩也就一步步地朝着老师期望的方向提高。</w:t>
      </w:r>
    </w:p>
    <w:p>
      <w:pPr>
        <w:pStyle w:val="Normal"/>
        <w:rPr/>
      </w:pPr>
      <w:r>
        <w:rPr/>
        <w:t>这就是心理学上著名的罗森塔尔效应，说明积极的期望能促使人们向好的方向发展，而消极的期望使人向坏的方向发展。所以说，教师爱学生才能教好学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教师如何爱国</w:t>
      </w:r>
      <w:r>
        <w:rPr/>
        <w:t>?</w:t>
      </w:r>
      <w:r>
        <w:rPr/>
        <w:t>我认为，热爱自己的学生，做好自己的本职工作就是爱国</w:t>
      </w:r>
      <w:r>
        <w:rPr/>
        <w:t>!</w:t>
      </w:r>
      <w:r>
        <w:rPr/>
        <w:t>让我们把爱国热情转化为精神动力，热爱学生，搞好教学，为中华民族的伟大复兴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