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模范表彰大会观后感心得五"/>
      <w:r>
        <w:rPr/>
        <w:t>2023</w:t>
      </w:r>
      <w:r>
        <w:rPr/>
        <w:t>劳动模范表彰大会观后感心得五</w:t>
      </w:r>
      <w:bookmarkEnd w:id="0"/>
    </w:p>
    <w:p>
      <w:pPr>
        <w:pStyle w:val="Normal"/>
        <w:rPr/>
      </w:pPr>
      <w:r>
        <w:rPr/>
        <w:t>劳动者们在生活中给我们创造了物质基础，给我们提供了生活中需要的一切，我们要感谢从事一切劳动的人们，尤其对于优秀的劳模，我们应该进一步的学习他们的精神品质。那么劳模到底有哪些精神是值得我们学习的呢</w:t>
      </w:r>
      <w:r>
        <w:rPr/>
        <w:t>?</w:t>
      </w:r>
    </w:p>
    <w:p>
      <w:pPr>
        <w:pStyle w:val="Normal"/>
        <w:rPr/>
      </w:pPr>
      <w:r>
        <w:rPr/>
        <w:t>首先是爱岗敬业无私奉献的精神。无私奉献是劳模们身上最重要的品质，雷锋日记里有一段话，“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”它告诉我们无论在什么样的岗位都要发挥最大的潜能，做出最大的贡献</w:t>
      </w:r>
      <w:r>
        <w:rPr/>
        <w:t>!</w:t>
      </w:r>
      <w:r>
        <w:rPr/>
        <w:t>无私奉献是感情上的自愿，是不能用物质来衡量的，是我们生活中的宝贵精神，我们学习劳模精神，首先要学习的就是无私奉献的精神。</w:t>
      </w:r>
    </w:p>
    <w:p>
      <w:pPr>
        <w:pStyle w:val="Normal"/>
        <w:rPr/>
      </w:pPr>
      <w:r>
        <w:rPr/>
        <w:t>其次是勇于承担责任的精神，这是劳模精神最重要的发光点。从古至今，王侯将相也好，贩夫走卒也罢，天下兴亡，人人有责。责任对应着意义，没有责任就没有意义，如果一个人活在世上但是对于任何事情任何人都没有责任，那这样的人生是没有意义的。能力越大，责任越大，结合自身的能力，做到勇于承担责任是我们学习劳模精神中重要的一环。</w:t>
      </w:r>
    </w:p>
    <w:p>
      <w:pPr>
        <w:pStyle w:val="Normal"/>
        <w:rPr/>
      </w:pPr>
      <w:r>
        <w:rPr/>
        <w:t>最后是学习和创新的精神。以前一说到劳模，我首先想到的是他们的勤奋刻苦，埋头苦干。但是在学习了他们的事迹之后，我有了新的感受，劳模在工作中时常运用到自身的智慧，尽可能的将工作变得简单有效。在如今这个信息时代，任何知识都有渠道可以学习，劳模们正是充分发挥了这个优势，通过不断的学习来增强自己的技能，提升自身的不足，提高发现问题、分析问题和解决问题的能力。除此之外劳模在工作中大胆探索，不断创新，这让他们的工作完成比任何人都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目的在于应用，学习劳模精神，不是一句口号，也不是在某一个特定的时节才会被被提起，更不是简单观看劳模的就可以领悟的，它需要我们在平常的生活工作中一点一滴的学习积累，在实践中磨练出来。劳模精神是时代的旗帜，大力弘扬劳模精神，需要我们牢固树立“老老实实做人，踏踏实实做事”的人生态度，就像我们身边的劳模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