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实习工作日记"/>
      <w:r>
        <w:rPr/>
        <w:t>个人实习工作日记</w:t>
      </w:r>
      <w:bookmarkEnd w:id="0"/>
    </w:p>
    <w:p>
      <w:pPr>
        <w:pStyle w:val="Normal"/>
        <w:rPr/>
      </w:pPr>
      <w:r>
        <w:rPr/>
        <w:t>今天上午在中心，等人收身份证复印件。同时发现大同许多营业厅都存在着诸多问题。我们每个实习生需要卖出</w:t>
      </w:r>
      <w:r>
        <w:rPr/>
        <w:t>25</w:t>
      </w:r>
      <w:r>
        <w:rPr/>
        <w:t>部手机，我给大家报的是</w:t>
      </w:r>
      <w:r>
        <w:rPr/>
        <w:t>25</w:t>
      </w:r>
      <w:r>
        <w:rPr/>
        <w:t>部。营业厅现在不以推</w:t>
      </w:r>
      <w:r>
        <w:rPr/>
        <w:t>G3</w:t>
      </w:r>
      <w:r>
        <w:rPr/>
        <w:t>手机为主导，所以有些时候实习生要想卖出手机就不那么容易了甚至可称得上是老大难的问题，今天成果比昨天好一些吧，实习生们也在慢慢适应着这样的生活。转眼一年就这样过去了，平淡无奇，说乏味也不为过。这就是一年，感情冲却平淡。无知渗透苍驳。回看物事，非也。不无去年的热情，缺失的是一种冲劲。滂沱，是遗漏。一年，嘿…</w:t>
      </w:r>
    </w:p>
    <w:p>
      <w:pPr>
        <w:pStyle w:val="Normal"/>
        <w:rPr/>
      </w:pPr>
      <w:r>
        <w:rPr/>
        <w:t>下午和李旭去新华街营业厅，人们还都不错吧，积极待岗。机型的数量太少给我们完成任务造成了很大的困难，想办法。</w:t>
      </w:r>
    </w:p>
    <w:p>
      <w:pPr>
        <w:pStyle w:val="Normal"/>
        <w:widowControl/>
        <w:bidi w:val="0"/>
        <w:spacing w:before="180" w:after="180"/>
        <w:jc w:val="left"/>
        <w:rPr/>
      </w:pPr>
      <w:r>
        <w:rPr/>
        <w:t>我们始终要保持乐观积极向上的心态，就好像是在和我自己说一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