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心得体会范文"/>
      <w:r>
        <w:rPr/>
        <w:t>2023</w:t>
      </w:r>
      <w:r>
        <w:rPr/>
        <w:t>大学生暑期实习心得体会范文</w:t>
      </w:r>
      <w:bookmarkEnd w:id="0"/>
    </w:p>
    <w:p>
      <w:pPr>
        <w:pStyle w:val="Normal"/>
        <w:rPr/>
      </w:pPr>
      <w:r>
        <w:rPr/>
        <w:t>今天是周日，今天记下我来广州这一周来的工作心得，虽然这不是我的第一份工作，但却是我工作生涯的一个转折点。</w:t>
      </w:r>
    </w:p>
    <w:p>
      <w:pPr>
        <w:pStyle w:val="Normal"/>
        <w:rPr/>
      </w:pPr>
      <w:r>
        <w:rPr/>
        <w:t>想起刚进入公司的第一天，一切都很陌生，跟我之前在肇庆工作的环境完全不一样，我要重新去学习，去适应这个新环境。现在一周过去了，在慢慢的学习中与进步中，我从小柳身上学到不少东西，不但是工作方面，还有处事方面，个人素质方面，我都要重新好好去学习。</w:t>
      </w:r>
    </w:p>
    <w:p>
      <w:pPr>
        <w:pStyle w:val="Normal"/>
        <w:rPr/>
      </w:pPr>
      <w:r>
        <w:rPr/>
        <w:t>这一周来，我发现我跟欠缺一颗细心的心。我觉得，我虽然认真去做了，但是工作细心度很缺乏，其实做什么都要留个心眼。比如那天小柳叫我拿两块布料给</w:t>
      </w:r>
      <w:r>
        <w:rPr/>
        <w:t>micheal</w:t>
      </w:r>
      <w:r>
        <w:rPr/>
        <w:t>参考报价给客户，当时</w:t>
      </w:r>
      <w:r>
        <w:rPr/>
        <w:t>micheal</w:t>
      </w:r>
      <w:r>
        <w:rPr/>
        <w:t>问我这布料成份是什么，我当场口哑无言，明明我已经做好了资料，为什么我没记住呢</w:t>
      </w:r>
      <w:r>
        <w:rPr/>
        <w:t>?</w:t>
      </w:r>
      <w:r>
        <w:rPr/>
        <w:t>如果我多留个心眼，多记住一下资料内容，哪怕是多看几眼，也不至于一点也说出来，可能我的表现就不一样了，这就是我缺乏细心的表现。</w:t>
      </w:r>
    </w:p>
    <w:p>
      <w:pPr>
        <w:pStyle w:val="Normal"/>
        <w:rPr/>
      </w:pPr>
      <w:r>
        <w:rPr/>
        <w:t>今后无论做什么都应该细心去做，细心去观察。很多事情的好坏决否于你的态度，还有就是要学会去观察别人的处事方面，看看别人是怎么样去做的，再回头看看自己做得又是怎么样，为什么别人做得比自己好，肯定是有他的过人之处值得自己去学习，所以做事要懂得事情轻重缓急，较有条理，有计划地去做任何事，积极改正错误避免类似错误的再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要继续努力做好这份工作，争取做到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