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获奖感谢信范文"/>
      <w:r>
        <w:rPr/>
        <w:t>助学金获奖感谢信范文</w:t>
      </w:r>
      <w:bookmarkEnd w:id="0"/>
    </w:p>
    <w:p>
      <w:pPr>
        <w:pStyle w:val="Normal"/>
        <w:rPr/>
      </w:pPr>
      <w:r>
        <w:rPr/>
        <w:t>尊敬的各位领导、老师你们好</w:t>
      </w:r>
      <w:r>
        <w:rPr/>
        <w:t>!</w:t>
      </w:r>
    </w:p>
    <w:p>
      <w:pPr>
        <w:pStyle w:val="Normal"/>
        <w:rPr/>
      </w:pPr>
      <w:r>
        <w:rPr/>
        <w:t>我是一个东北男孩，来自黑龙江。因母亲有严重的心脏病，手术的多次，病情经常住院治疗。现在家药物维持治疗。家中爸爸一人工作赚钱，足以千元的生活费要维持妈妈的病情又要供我在湖南上学，有点心有余而力不足了，家中也有数十万的债务了于是我申请了助学金。</w:t>
      </w:r>
    </w:p>
    <w:p>
      <w:pPr>
        <w:pStyle w:val="Normal"/>
        <w:rPr/>
      </w:pPr>
      <w:r>
        <w:rPr/>
        <w:t>社会在进步，</w:t>
      </w:r>
      <w:r>
        <w:rPr/>
        <w:t>xxxx</w:t>
      </w:r>
      <w:r>
        <w:rPr/>
        <w:t>年的物价上涨好快呀，转眼</w:t>
      </w:r>
      <w:r>
        <w:rPr/>
        <w:t>2</w:t>
      </w:r>
      <w:r>
        <w:rPr/>
        <w:t>元的东西变成了</w:t>
      </w:r>
      <w:r>
        <w:rPr/>
        <w:t>4</w:t>
      </w:r>
      <w:r>
        <w:rPr/>
        <w:t>元，可是家里的收入还是依旧，这对于一个社会来说是件很普通的事，可是面对承担风险很小的低收入的家庭来说这是雪上添霜。人人都知道物价上涨意味着很多的人要付出更多，东北跟湖南的收入是不一样的，湖南的物价相对我们家那里真的贵的不是一个等级了。这个在食堂就可以看的出。有时看那些的富二代铺张浪费，心里有些不舒服，自卑么</w:t>
      </w:r>
      <w:r>
        <w:rPr/>
        <w:t>?</w:t>
      </w:r>
      <w:r>
        <w:rPr/>
        <w:t>确实有点，但我更把这种心理看成一个好的心里暗示，这个暗示让我时刻积极拼搏，因为我知道只有知识才能改变命运。</w:t>
      </w:r>
    </w:p>
    <w:p>
      <w:pPr>
        <w:pStyle w:val="Normal"/>
        <w:rPr/>
      </w:pPr>
      <w:r>
        <w:rPr/>
        <w:t>我也会在课余时间去做一些志愿者的活动，帮助孤寡老人、做湘潭省运会的自愿者、组织一些献血、捐衣捐书的活动，因为我知道，我要尽我的能力去帮助需要帮助的人，我时刻铭记我要回报社会。努力学习改变命运，虽然求学时代的坎坷，但是天将降大任于斯人必先苦其心志。我会正确的心态面对我人生的挑战，积极的面对它铭记老师们的愿望和父母的嘱托，抛弃后顾之忧，勤俭节约，珍惜资助到手的每一分钱。不辜负党和国家的希望，树立远大理想，明确学习目标，完成学业，在学校和教师的精心培育下，把自己磨炼成品学兼优的合格有用人才，为将来更好地回报祖国、回报社会打下坚实的基础。</w:t>
      </w:r>
    </w:p>
    <w:p>
      <w:pPr>
        <w:pStyle w:val="Normal"/>
        <w:rPr/>
      </w:pPr>
      <w:r>
        <w:rPr/>
        <w:t>我非常感谢国家和学校对我们这些贫困学生的关注。助学金的给予是给我们提供了极大的帮助，给予我勇气和信心。信心和勇气我都坚信我将来一定能像其他同学一样作个合格的大学生。在此我深深的感谢那些给予我帮助的老师、学校。再此感谢国家，学校及老师对我们这些贫困生的关注，我将用行动来报答你们的“恩情”。，并且给予我们实际的帮助。</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