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看春晚的作文600字"/>
      <w:r>
        <w:rPr/>
        <w:t>关于看春晚的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2017</w:t>
      </w:r>
      <w:r>
        <w:rPr/>
        <w:t>年春节联欢晚会，给我留下了深深的印象，那美丽得小彩旗旋转了整整四个小时，让人感到不可思议</w:t>
      </w:r>
      <w:r>
        <w:rPr/>
        <w:t>!</w:t>
      </w:r>
      <w:r>
        <w:rPr/>
        <w:t>甚至觉得有点残忍。这是今年春晚中让人不得不注意到的细节。</w:t>
      </w:r>
    </w:p>
    <w:p>
      <w:pPr>
        <w:pStyle w:val="Normal"/>
        <w:rPr/>
      </w:pPr>
      <w:r>
        <w:rPr/>
        <w:t>小品虽然少了，但依然让人记忆犹新。在小品《扶不扶》里，一骑自行车的路人经过时，被请求帮助，他的那一句台词：“哥之前扶过三儿，哥之前开的是宝马”令人忍俊不禁却似乎又有很多感触。</w:t>
      </w:r>
    </w:p>
    <w:p>
      <w:pPr>
        <w:pStyle w:val="Normal"/>
        <w:rPr/>
      </w:pPr>
      <w:r>
        <w:rPr/>
        <w:t>今年新增的影子剧团表演，外籍人用身体语言无声的创意的表演着中国符号，很精彩。我们的武术、书法、古诗歌、京剧等等都是我们特色的绝无仅有独一无二的东西，但是京剧的表演具有历史的厚重感，如果不是借助字幕我很难听懂，曲高和寡，我欣赏京剧一字一顿字正腔圆的唱腔和精美的脸谱，但是留着我们血液的东西却让我感到熟悉的陌生感，这是我们的悲哀，如何在新时代下批判性的继承发扬光大传承下去接地气呢</w:t>
      </w:r>
      <w:r>
        <w:rPr/>
        <w:t>?</w:t>
      </w:r>
    </w:p>
    <w:p>
      <w:pPr>
        <w:pStyle w:val="Normal"/>
        <w:rPr/>
      </w:pPr>
      <w:r>
        <w:rPr/>
        <w:t>原来我们有很多优秀的文化艺术，但是我们不知道该如何利用</w:t>
      </w:r>
      <w:r>
        <w:rPr/>
        <w:t>?</w:t>
      </w:r>
      <w:r>
        <w:rPr/>
        <w:t>就像是花木兰、功夫熊猫，末代皇帝等专属于我们的东西，但是遗憾的是外国人用中国的瓶子装了外国的酒，而且很成功，为何国外的电影或者动画片极具创造力</w:t>
      </w:r>
      <w:r>
        <w:rPr/>
        <w:t>?</w:t>
      </w:r>
      <w:r>
        <w:rPr/>
        <w:t>我们的差距还很大，我们如何把抽象的文艺复兴变得具体而实际</w:t>
      </w:r>
      <w:r>
        <w:rPr/>
        <w:t>?</w:t>
      </w:r>
    </w:p>
    <w:p>
      <w:pPr>
        <w:pStyle w:val="Normal"/>
        <w:rPr/>
      </w:pPr>
      <w:r>
        <w:rPr/>
        <w:t>每个国家都有共同的象征符号和凝聚力，每个人亦如此，做一个独一无二的自己，不盲从，不雷同</w:t>
      </w:r>
      <w:r>
        <w:rPr/>
        <w:t>!</w:t>
      </w:r>
      <w:r>
        <w:rPr/>
        <w:t>在《难忘今宵》的歌声中，</w:t>
      </w:r>
      <w:r>
        <w:rPr/>
        <w:t>2017</w:t>
      </w:r>
      <w:r>
        <w:rPr/>
        <w:t>年央视春节联欢晚会落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晚，年年让人期盼，年年让人感慨不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