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大会校长讲话"/>
      <w:r>
        <w:rPr/>
        <w:t>军训动员大会校长讲话</w:t>
      </w:r>
      <w:bookmarkEnd w:id="0"/>
    </w:p>
    <w:p>
      <w:pPr>
        <w:pStyle w:val="Normal"/>
        <w:rPr/>
      </w:pPr>
      <w:r>
        <w:rPr/>
        <w:t>各位教官、老师们、同学们：</w:t>
      </w:r>
    </w:p>
    <w:p>
      <w:pPr>
        <w:pStyle w:val="Normal"/>
        <w:rPr/>
      </w:pPr>
      <w:r>
        <w:rPr/>
        <w:t>今天我们在这里举行</w:t>
      </w:r>
      <w:r>
        <w:rPr/>
        <w:t>2016</w:t>
      </w:r>
      <w:r>
        <w:rPr/>
        <w:t>级新生入学典礼暨军训动员大会。我代表右玉一中全体师生欢迎</w:t>
      </w:r>
      <w:r>
        <w:rPr/>
        <w:t>500</w:t>
      </w:r>
      <w:r>
        <w:rPr/>
        <w:t>多名新同学来到右玉一中学习、生活，并期待着你们在右玉一中这个大家庭中成长、进步、成人、成才。右玉一中全体师生向前来指导军训工作的部队首长和各位教官表示热烈的欢迎和衷心的感谢</w:t>
      </w:r>
      <w:r>
        <w:rPr/>
        <w:t>!</w:t>
      </w:r>
    </w:p>
    <w:p>
      <w:pPr>
        <w:pStyle w:val="Normal"/>
        <w:rPr/>
      </w:pPr>
      <w:r>
        <w:rPr/>
        <w:t>同学们，进入右玉一中，我们为大家开设的第一课也是非常重要的一课，就是军训和入学教育，我希望在开课之前能和同学们达成以下共识：</w:t>
      </w:r>
    </w:p>
    <w:p>
      <w:pPr>
        <w:pStyle w:val="Normal"/>
        <w:rPr/>
      </w:pPr>
      <w:r>
        <w:rPr/>
        <w:t>一、学会学习，进步大于成绩</w:t>
      </w:r>
    </w:p>
    <w:p>
      <w:pPr>
        <w:pStyle w:val="Normal"/>
        <w:rPr/>
      </w:pPr>
      <w:r>
        <w:rPr/>
        <w:t>同学们带着父母的希望和自己的理想跨入右玉一中的大门。然而，理想必须通过自身艰苦的努力才能转化为现实。艰苦努力的过程必须要意志、毅力和恒心的支撑。在高中三年的学习生活中，由于个人意志力的差异，往往会形成一条动态变化的曲线——低的变高了，高的变低了。只有那些三年如一日在校园里留下坚实脚印，在教室留下求知汗水的同学，才能由低攀高，才能得到理想的回报。入学成绩的高低只能说明过去，并不能决定未来——我校每届毕业生的高考成绩都反复证明这一点。入学成绩高，既不是讲条件，要特殊的资本，更不能成为沾沾自喜、放松学习的理由，学习的最大敌人是自我满足。入学成绩低，也不是不能挺胸抬头的包袱和压力，更不应该是原谅落后的借口。同学们要明白，当学生不学习就是最大的错误。大家都要从零开始，站在新的起跑线上。进步大于成绩</w:t>
      </w:r>
      <w:r>
        <w:rPr/>
        <w:t>!</w:t>
      </w:r>
      <w:r>
        <w:rPr/>
        <w:t>成功不属于所谓的“聪明人”，而是属于坚持不懈，追求进步的人。人与人之间差距最小的是智商，差距最大的是信心、毅力与恒心。同学们，在你们的求学生涯中，学校、家庭和社会仅仅是你们成绩进步的外在条件，个人的努力才是你们成长进步的决定因素。每一个人，只有努力过后，才能真正体会自身存在的价值。即便是父母，也只能给你指一条路，能否到达目的地，全靠你自己的努力。</w:t>
      </w:r>
    </w:p>
    <w:p>
      <w:pPr>
        <w:pStyle w:val="Normal"/>
        <w:rPr/>
      </w:pPr>
      <w:r>
        <w:rPr/>
        <w:t>高中三年，是同学们实现人生理想的重要阶段，也是大家毅力与恒心的考验过程，军训这一课，就是为同学们磨练意志，培养毅力，接受新的考验搭建一个平台，通过军训，我们要学习解放军官兵吃苦耐劳，英勇顽强，敢于斗争，敢于胜利的精神，从而为自己的继续进步开个好头。</w:t>
      </w:r>
    </w:p>
    <w:p>
      <w:pPr>
        <w:pStyle w:val="Normal"/>
        <w:rPr/>
      </w:pPr>
      <w:r>
        <w:rPr/>
        <w:t>二、学会生活，过程重于结果</w:t>
      </w:r>
    </w:p>
    <w:p>
      <w:pPr>
        <w:pStyle w:val="Normal"/>
        <w:rPr/>
      </w:pPr>
      <w:r>
        <w:rPr/>
        <w:t>升入高中，来到我校，同学们就要在右玉一中这个大集体中共同生活。在集体生活中，要善于做出正确的选择与取舍，学会生活，首先要学会选择。正确的选择使我们明确了做人的前行方向，使我们获得了做事的执着与专注。生活中实现正确选择的过程，往往是我们良好行为习惯养成的过程。好习惯的养成过程和坏习惯的克服过程是同一过程的两个方面。在这一过程中，单凭个体的自觉往往是不够的，还需要外部环境的影响和集体纪律的约束。自律往往是由他律转化而来的。从你跨入右玉一中校园的第一天起，你就必须放弃那些无法融入这个集体的不良习惯，就必须遵守学校的一切规章制度。学校作为一个集体，它不同于家庭。我们的管理原则是：“家庭有差异，学生无特权。”你想在这个集体中自由生活，你首先要了解学校的校纪校规，明白哪些是可为的，哪些是不可为的。在右玉一中这个大集体中，自由是指法纪法规、校纪校规所许可的权力。自由是相对的，失去纪律的自由，往往是以妨碍他人的自由为代价的。学校的一切规章制度都是为了给大家创造一个良好的学习、生活环境，并为大家的成长进步提供切实的保障。</w:t>
      </w:r>
    </w:p>
    <w:p>
      <w:pPr>
        <w:pStyle w:val="Normal"/>
        <w:rPr/>
      </w:pPr>
      <w:r>
        <w:rPr/>
        <w:t>同学们，军队是有极强纪律性的特殊群体。通过军训，我们一定要学习解放军官兵那种纪律严明，行为规范，一切行动听指挥的良好作风。树立集体主义观念，做一个守纪律，讲规范的好学生，为将来适应社会打好基础。</w:t>
      </w:r>
    </w:p>
    <w:p>
      <w:pPr>
        <w:pStyle w:val="Normal"/>
        <w:rPr/>
      </w:pPr>
      <w:r>
        <w:rPr/>
        <w:t>三、学会做人，成长大于成功</w:t>
      </w:r>
    </w:p>
    <w:p>
      <w:pPr>
        <w:pStyle w:val="Normal"/>
        <w:rPr/>
      </w:pPr>
      <w:r>
        <w:rPr/>
        <w:t>高中阶段是同学们由未成年人向成年人跨越的重要阶段。在这一阶段，学校的培养目标，家人的期望和个人的人生目标都统一在“成人成才”这四个字上。成人就意味着对家、对社会、对他人，对父母要承担一份责任</w:t>
      </w:r>
      <w:r>
        <w:rPr/>
        <w:t>;</w:t>
      </w:r>
      <w:r>
        <w:rPr/>
        <w:t>成才则意味着要掌握文化本领，对国家、对社会要做出一份贡献。</w:t>
      </w:r>
    </w:p>
    <w:p>
      <w:pPr>
        <w:pStyle w:val="Normal"/>
        <w:rPr/>
      </w:pPr>
      <w:r>
        <w:rPr/>
        <w:t>通过军训，我们要初步掌握一些军事知识，初步掌握一些基本的军事技能，进一步增强意识，树立热爱祖国，服务人民的观念。要虚心向解放军官兵学习，将来成为一个怀有爱心和报国之志的有用人才。</w:t>
      </w:r>
    </w:p>
    <w:p>
      <w:pPr>
        <w:pStyle w:val="Normal"/>
        <w:rPr/>
      </w:pPr>
      <w:r>
        <w:rPr/>
        <w:t>同学们，你们来到右玉一中，三年的高中生活怎样度过，最终会有什么结果</w:t>
      </w:r>
      <w:r>
        <w:rPr/>
        <w:t>?</w:t>
      </w:r>
      <w:r>
        <w:rPr/>
        <w:t>你们一定在思考这些问题。不要问右玉一中能给你什么，而要问你能从右玉一中得到什么</w:t>
      </w:r>
      <w:r>
        <w:rPr/>
        <w:t>?</w:t>
      </w:r>
      <w:r>
        <w:rPr/>
        <w:t>希望高一的全体师生用心去领悟“崇德、尚学、务本、求真”的右玉一中校训，并以实际方法拓展和丰富其内涵。从小事做起，才能成就大事。从现在开始，才能把握将来。同学们要从尊重教官、尊重老师、尊重他人、孝敬父母做起，学习中要从每一个具体知识点的落实做起。全校师生从弯下腰来捡起一片废纸做起，这样，你便会发现举手之劳我们能做好的事情有许许多多。同学们，良好的开端是成功的一半，军训就是一个良好的开端。只有先做人再读书，边做人边读书，书才能读好，人才能不断进步，最终走向成功。</w:t>
      </w:r>
    </w:p>
    <w:p>
      <w:pPr>
        <w:pStyle w:val="Normal"/>
        <w:rPr/>
      </w:pPr>
      <w:r>
        <w:rPr/>
        <w:t>尊敬的各位教官，你们是</w:t>
      </w:r>
      <w:r>
        <w:rPr/>
        <w:t>500</w:t>
      </w:r>
      <w:r>
        <w:rPr/>
        <w:t>多名新同学进入高中后的第一任老师，相信你们一定能够严格要求科学司训，在确保安全的前提下圆满完成军训任务。我们共同期待着</w:t>
      </w:r>
      <w:r>
        <w:rPr/>
        <w:t>2016</w:t>
      </w:r>
      <w:r>
        <w:rPr/>
        <w:t>级新生在右玉一中的校园里时时有收获，天天有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