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纪念五四运动作文"/>
      <w:r>
        <w:rPr/>
        <w:t>2023</w:t>
      </w:r>
      <w:r>
        <w:rPr/>
        <w:t>青年节纪念五四运动作文</w:t>
      </w:r>
      <w:bookmarkEnd w:id="0"/>
    </w:p>
    <w:p>
      <w:pPr>
        <w:pStyle w:val="Normal"/>
        <w:rPr/>
      </w:pPr>
      <w:r>
        <w:rPr/>
        <w:t>今年五四青年节，我想起了我读初一时过的第一个五四青年节，那天我们中学在聂家桥乡电影院搞“五四之光”文节汇演，我们班有个舞蹈节目叫《长城长》。大体情况是班上几个小丫头穿着统一订做的绿裙子跳扇子舞，歌颂祖国。一起跳舞的同学是班主任</w:t>
      </w:r>
      <w:r>
        <w:rPr/>
        <w:t>__</w:t>
      </w:r>
      <w:r>
        <w:rPr/>
        <w:t>老师点出来的，有我的名字，有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还有几个名字都忘了。</w:t>
      </w:r>
    </w:p>
    <w:p>
      <w:pPr>
        <w:pStyle w:val="Normal"/>
        <w:rPr/>
      </w:pPr>
      <w:r>
        <w:rPr/>
        <w:t>作为开场大节目用，这个节目排练了几个月之久，我为了练舞经常很晚回家被妈妈骂得老死，说我不好好学习。除了记得练舞的枯燥外，还记得订裙子也要自己家里出钱，刘老师让我们找家里要五十元统一服装，还有两把丝绸扇子的道具，好像也要几块钱。我们家那时条件不好，平时我穿的衣服都是姨姨穿过那些半新半旧的，根本没买过什么新衣服，再不就是妈妈扯几尺布，给我和妹用缝纫机缝，我弱弱的找妈妈要钱订裙子，妈妈板着脸很不情愿的给了钱，交待我下次决不能参加这种浪费钱的活动。还有鞋子要求是穿白球鞋，那时我连一双白球鞋也没有，最后还是在村里借到的。不过，总的来说，那次台上的表演效果相当不错，学校奖给我们每个人一个带锁的日记本，那个本子，我放了很久都没舍得用，最后哪去了，也不知道。</w:t>
      </w:r>
    </w:p>
    <w:p>
      <w:pPr>
        <w:pStyle w:val="Normal"/>
        <w:rPr/>
      </w:pPr>
      <w:r>
        <w:rPr/>
        <w:t>这是我过的第一个五四青年节，也是唯一印象深刻的一次。作为一个</w:t>
      </w:r>
      <w:r>
        <w:rPr/>
        <w:t>80</w:t>
      </w:r>
      <w:r>
        <w:rPr/>
        <w:t>后，十五年前的印象尚还清晰，今天听同事们说，</w:t>
      </w:r>
      <w:r>
        <w:rPr/>
        <w:t>28</w:t>
      </w:r>
      <w:r>
        <w:rPr/>
        <w:t>岁以后就没有青年节了。很快我就满</w:t>
      </w:r>
      <w:r>
        <w:rPr/>
        <w:t>28</w:t>
      </w:r>
      <w:r>
        <w:rPr/>
        <w:t>岁周岁了，算起来，今年是最后一个五四青年节，这是否意味着人生的青年阶段即将过去，迎来的是人到中年</w:t>
      </w:r>
      <w:r>
        <w:rPr/>
        <w:t>?</w:t>
      </w:r>
      <w:r>
        <w:rPr/>
        <w:t>这十五年，社会发展得翻天覆地，农村的生活水平也不再是连条裙子也买不起的年代，思想观念更是有了质了变化，现在的父母绝对是鼓励小孩参加学校活动，教育方式更是着重培养孩子的艺术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候，我肯定没想到十五年后的今天不再是拿着带锁的日记本写日记，而是对电脑写着称乎为日志或微博的随便几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