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2023培训会议总结范文"/>
      <w:r>
        <w:rPr/>
        <w:t>关于</w:t>
      </w:r>
      <w:r>
        <w:rPr/>
        <w:t>2023</w:t>
      </w:r>
      <w:r>
        <w:rPr/>
        <w:t>培训会议总结范文</w:t>
      </w:r>
      <w:bookmarkEnd w:id="0"/>
    </w:p>
    <w:p>
      <w:pPr>
        <w:pStyle w:val="Normal"/>
        <w:rPr/>
      </w:pPr>
      <w:r>
        <w:rPr/>
        <w:t>这次全省职业培训工作会议，开的很好，大家普遍反映收获很大。概括起来，有以下四个特点。</w:t>
      </w:r>
    </w:p>
    <w:p>
      <w:pPr>
        <w:pStyle w:val="Normal"/>
        <w:rPr/>
      </w:pPr>
      <w:r>
        <w:rPr/>
        <w:t>第一，规格较高这次会议，是建省以来第一次以省政府名义召开的职业培训工作会议，规格较高，对于进一步促进我省的职业培训工作，必将产生重大而深远的影响。</w:t>
      </w:r>
    </w:p>
    <w:p>
      <w:pPr>
        <w:pStyle w:val="Normal"/>
        <w:rPr/>
      </w:pPr>
      <w:r>
        <w:rPr/>
        <w:t>第二，规模较大参加这次会议的人员，有省和市县的政府负责人，以及人社、发改、财政、教育、农业、商务、民政、卫生、住建、科技、工信、扶贫、就业等部门的负责同志，还邀请省工商联、总工会、团委、妇联、工商联、残联的负责同志参加会议，共有</w:t>
      </w:r>
      <w:r>
        <w:rPr/>
        <w:t>160</w:t>
      </w:r>
      <w:r>
        <w:rPr/>
        <w:t>多人，舒模较大的会议。</w:t>
      </w:r>
    </w:p>
    <w:p>
      <w:pPr>
        <w:pStyle w:val="Normal"/>
        <w:rPr/>
      </w:pPr>
      <w:r>
        <w:rPr/>
        <w:t>第三，内容丰富这次会议的议程安排，既有省领导宏观性的讲话，又有省有关部门领导明确具体的工作要求</w:t>
      </w:r>
      <w:r>
        <w:rPr/>
        <w:t>;</w:t>
      </w:r>
      <w:r>
        <w:rPr/>
        <w:t>既有市县政府抓好职业培训工作的情况介绍，又有职业培训机构开展职业培训的经验交流</w:t>
      </w:r>
      <w:r>
        <w:rPr/>
        <w:t>;</w:t>
      </w:r>
      <w:r>
        <w:rPr/>
        <w:t>既有大会经验介绍，又有现场观摩学习。项目不少，内容丰富，对于进一步促进和规范我省的职业培训工作，必将起到十分重要的作用。</w:t>
      </w:r>
    </w:p>
    <w:p>
      <w:pPr>
        <w:pStyle w:val="Normal"/>
        <w:rPr/>
      </w:pPr>
      <w:r>
        <w:rPr/>
        <w:t>第四，效果较好这次会议的时间虽然不长，但丰富多彩丰富，生动活泼。大家普遍反映，通过这次会议，很大程度地提高了大家做好职业培训工作的认识，增强了责任感和紧迫感，看到了工作上的差距，学到了较好的经验，对于进一步做好职业培训工作充满信心。</w:t>
      </w:r>
    </w:p>
    <w:p>
      <w:pPr>
        <w:pStyle w:val="Normal"/>
        <w:rPr/>
      </w:pPr>
      <w:r>
        <w:rPr/>
        <w:t>下面，我就人力资源社会保障系统的同志如何落实好本次会议精神提出六点要求：</w:t>
      </w:r>
    </w:p>
    <w:p>
      <w:pPr>
        <w:pStyle w:val="Normal"/>
        <w:rPr/>
      </w:pPr>
      <w:r>
        <w:rPr/>
        <w:t>一、进一步强化责任意识，积极主动地抓好职业培训工作</w:t>
      </w:r>
    </w:p>
    <w:p>
      <w:pPr>
        <w:pStyle w:val="Normal"/>
        <w:rPr/>
      </w:pPr>
      <w:r>
        <w:rPr/>
        <w:t>人力资源社会保障部门是本级政府负责就业工作的职能部门。职业培训是就业工作的重要内容，切实抓好培训工作，是人力资源社会保障部门的责任所在。因此，必须进一步强化责任意识，改变就业工作由就业机构负责，与人社部门关系不大的错误认识，明确职责，靠前指挥，积极主动地抓好职业培训工作。</w:t>
      </w:r>
    </w:p>
    <w:p>
      <w:pPr>
        <w:pStyle w:val="Normal"/>
        <w:rPr/>
      </w:pPr>
      <w:r>
        <w:rPr/>
        <w:t>二、进一步强化协作意识，努力开创我省职业培训工作新局面</w:t>
      </w:r>
    </w:p>
    <w:p>
      <w:pPr>
        <w:pStyle w:val="Normal"/>
        <w:rPr/>
      </w:pPr>
      <w:r>
        <w:rPr/>
        <w:t>职业培训工作政策性强，涉及面广，工作量大，需要人社、财政等部门加强沟通协调，共同推进。人力资源社会保障部门的同志要以认真负责、精诚合作的态度，和财政部门的同志共同做好职业培训的预算编制、资金审核、监督检查、绩效评估等各项工作，形成合力，共同开创我省职业培训工作新局面。</w:t>
      </w:r>
    </w:p>
    <w:p>
      <w:pPr>
        <w:pStyle w:val="Normal"/>
        <w:rPr/>
      </w:pPr>
      <w:r>
        <w:rPr/>
        <w:t>三、进一步强化预算意识，规范有序地组织开展职业培训工作</w:t>
      </w:r>
    </w:p>
    <w:p>
      <w:pPr>
        <w:pStyle w:val="Normal"/>
        <w:rPr/>
      </w:pPr>
      <w:r>
        <w:rPr/>
        <w:t>组织职业培训，实际上是政府出资购买培训成果。政府支出实行严格的预算管理。严格来讲，预算就是法规。职业培训的预算一旦通过法定程序确定下来，就带有法律性的约束力。人社部门的同志既要积极地执行预算，又不能突破预算。如果确实需要增加培训投入，应通过相关程序，相应增加预算额度以后，方能组织实施。因此，人力资源社会保障部门要会同财政部门根据职业培训补贴实际安排情况和各培训机构的基本情况，科学确定年度职业培训预算，在预算中要明确各个职业培训机构的工种、培训人数和培训期数，并严格按照预算开展职业培训工作。同时，对预算内的职业培训工作，要及时审核拨付培训补贴。</w:t>
      </w:r>
    </w:p>
    <w:p>
      <w:pPr>
        <w:pStyle w:val="Normal"/>
        <w:rPr/>
      </w:pPr>
      <w:r>
        <w:rPr/>
        <w:t>四、进一步强化质量意识，确保职业培训工作取得实实在在的成效</w:t>
      </w:r>
    </w:p>
    <w:p>
      <w:pPr>
        <w:pStyle w:val="Normal"/>
        <w:rPr/>
      </w:pPr>
      <w:r>
        <w:rPr/>
        <w:t>职业培训是一项惠民工程，群众欢迎，社会关注。要把这项好事办实办好，必须注重质量。要确保培训质量，必须切实抓好以下五个环节：</w:t>
      </w:r>
    </w:p>
    <w:p>
      <w:pPr>
        <w:pStyle w:val="Normal"/>
        <w:rPr/>
      </w:pPr>
      <w:r>
        <w:rPr/>
        <w:t>一是建立健全职业培训的准入制度和考核淘汰机制。不管诗办的还是民办的职业培训机构，要参与政府组织的职业培训，必须在取得职业培训资质的基础上，在教学场地、实训基地、师资力量、培训成效等方面达到一定的要求。这就是参与政府职业培训的准入条件，也可称为参与职业培训的门槛。我个人认为，参与省本级职业培训的准入条件，必须达到海南先程职业技能培训学校和海南时代潮职业技能培训中心那样的规模和水平。海口就是通过建立统一门槛实行严格管理，即使是市领导特别交代，过不了门槛的，也要回去充实提高，直到能通过门槛为止。同时，要引入“退出”机制，对培训质量较差的培训机构，或吊销培训许可证，或劝退办学。在此基础上，积极推进职业培训的招投标工作，根据培训任务和培训机构的实际情况，合理确定培训任务。</w:t>
      </w:r>
    </w:p>
    <w:p>
      <w:pPr>
        <w:pStyle w:val="Normal"/>
        <w:rPr/>
      </w:pPr>
      <w:r>
        <w:rPr/>
        <w:t>二舒范培训管理，确保培训工作规范运作。在这方面，海口市给我们提供了很好的经验，希望大家好好学习，进一步规范管理。比如，对培训资料的管理，就要像海南时代潮职业技能培训中心那样完整、规范。三是加强检查监督。要加强对整个培训过程的动态监督管理，通过随机抽查、学员问卷调查、电话查询等方式，重点了解培训效果和培训对象的满意程度。要按照省政府信息公开的有关规定，向社会公开培训资金使用管理情况，接受监察、审计部门和社会的监督。要定期开展培训机构检查评估活动，提高培训机构的办学质量和培训效果。要发挥乡镇劳动保障平台的作用，让乡镇劳动保障平台的工作人员积极参与职业培训的监督检查工作，切实保证职业培训质量。四是严肃查处套取培训资金的行为，对有虚报、套取、私分截留、挪用培训补贴资金等行为的人员和培训机构，要根据有关规定严肃查处，追究相关责任。五是落实考核考证制度，以之促进培训质量的有效提高。</w:t>
      </w:r>
    </w:p>
    <w:p>
      <w:pPr>
        <w:pStyle w:val="Normal"/>
        <w:rPr/>
      </w:pPr>
      <w:r>
        <w:rPr/>
        <w:t>五、进一步强化创新意识，大力加强创业培训</w:t>
      </w:r>
    </w:p>
    <w:p>
      <w:pPr>
        <w:pStyle w:val="Normal"/>
        <w:rPr/>
      </w:pPr>
      <w:r>
        <w:rPr/>
        <w:t>由联合国大力推进，许多国家包括我国许多省区积极实施的创业培训，通过创业带动就业，取得十分显著的成效，普遍引起政府的高度重视和群众的积极参与。由于我省只是省本级和海口市在创业培训方面有所建树，所以，我仍然将其列为创新的范畴。到目前为止，举办职业培训班不愁生源，无需支付学员路费、误工补贴的，只有创业培训。管理最规范，学员最欢迎的，也是创业培训。因为这种培训班学习对路，质量保证，能真正的学到有用的东西。有一天晚上，我暗访一些职业培训机构，看到海南先程职业技能培训学校和海南时代潮职业技能培训中心的创业培训班正在上课，每班</w:t>
      </w:r>
      <w:r>
        <w:rPr/>
        <w:t>30</w:t>
      </w:r>
      <w:r>
        <w:rPr/>
        <w:t>人全部到位，学习非常认真。我们就需要这样的培训，就要把创业培训当做一种创新，一次跨越，真抓实干，抓出实效。</w:t>
      </w:r>
    </w:p>
    <w:p>
      <w:pPr>
        <w:pStyle w:val="Normal"/>
        <w:rPr/>
      </w:pPr>
      <w:r>
        <w:rPr/>
        <w:t>六、进一步强化赶超意识，争创职业培训的一流业绩</w:t>
      </w:r>
    </w:p>
    <w:p>
      <w:pPr>
        <w:pStyle w:val="Normal"/>
        <w:rPr/>
      </w:pPr>
      <w:r>
        <w:rPr/>
        <w:t>xx</w:t>
      </w:r>
      <w:r>
        <w:rPr/>
        <w:t>市的职业培训，不仅在本省堪为楷模，就是在全国也毫不逊色。由于管理有方，质量保证，政府放心，群众满意，市财政局在安排年度预算和资金审核方面要求人社部门提供的材料非常简单。这说明管理出成效，管理出信用。希望各地虚心向海口学习，赶超海口，争创职业培训的一流业绩。</w:t>
      </w:r>
    </w:p>
    <w:p>
      <w:pPr>
        <w:pStyle w:val="Normal"/>
        <w:widowControl/>
        <w:bidi w:val="0"/>
        <w:spacing w:before="180" w:after="180"/>
        <w:jc w:val="left"/>
        <w:rPr/>
      </w:pPr>
      <w:r>
        <w:rPr/>
        <w:t>我们的使命光荣，我们任重道远。乘着这次会议的东风，振奋精神，争先创优，努力开创职业培训工作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