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主任工作职责内容"/>
      <w:r>
        <w:rPr/>
        <w:t>物业主任工作职责内容</w:t>
      </w:r>
      <w:bookmarkEnd w:id="0"/>
    </w:p>
    <w:p>
      <w:pPr>
        <w:pStyle w:val="Normal"/>
        <w:rPr/>
      </w:pPr>
      <w:r>
        <w:rPr/>
        <w:t>1.</w:t>
      </w:r>
      <w:r>
        <w:rPr/>
        <w:t>协助物业服务中心经理监督员工按部门工作标准、操作流程进行各项工作开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协助拟定部门培训计划及实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指导员工按操作规程做好装修申报手续的办理、审批等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安排部门员工做好物业费的收缴、催缴工作，提高收缴率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定期拜访业户、倾听业户对物业各项服务的评价和意见，优化业户关系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园区巡检工作的开展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业户投诉工作的处理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负责督导员工做好日常业户接待、咨询、报修服务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协助部门做好各项社区文化活动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协助公司做好业户满意度调查工作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监督、检查业户资料档案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完成上级交办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