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教育经历范文模板最新"/>
      <w:r>
        <w:rPr/>
        <w:t>简历教育经历范文模板最新</w:t>
      </w:r>
      <w:bookmarkEnd w:id="0"/>
    </w:p>
    <w:p>
      <w:pPr>
        <w:pStyle w:val="Normal"/>
        <w:rPr/>
      </w:pPr>
      <w:r>
        <w:rPr/>
        <w:t>20__-02</w:t>
      </w:r>
      <w:r>
        <w:rPr/>
        <w:t>～</w:t>
      </w:r>
      <w:r>
        <w:rPr/>
        <w:t>20__-01</w:t>
      </w:r>
      <w:r>
        <w:rPr/>
        <w:t>广东教育学院计算机科学与技术本科</w:t>
      </w:r>
    </w:p>
    <w:p>
      <w:pPr>
        <w:pStyle w:val="Normal"/>
        <w:rPr/>
      </w:pPr>
      <w:r>
        <w:rPr/>
        <w:t>20__-09</w:t>
      </w:r>
      <w:r>
        <w:rPr/>
        <w:t>～</w:t>
      </w:r>
      <w:r>
        <w:rPr/>
        <w:t>20__-07</w:t>
      </w:r>
      <w:r>
        <w:rPr/>
        <w:t>广东经济管理学院计算机应用大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09</w:t>
      </w:r>
      <w:r>
        <w:rPr/>
        <w:t>～</w:t>
      </w:r>
      <w:r>
        <w:rPr/>
        <w:t>20__-07</w:t>
      </w:r>
      <w:r>
        <w:rPr/>
        <w:t>增城职中计算机应用中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