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协会年度工作计划"/>
      <w:r>
        <w:rPr/>
        <w:t>2023</w:t>
      </w:r>
      <w:r>
        <w:rPr/>
        <w:t>老年协会年度工作计划</w:t>
      </w:r>
      <w:bookmarkEnd w:id="0"/>
    </w:p>
    <w:p>
      <w:pPr>
        <w:pStyle w:val="Normal"/>
        <w:rPr/>
      </w:pPr>
      <w:r>
        <w:rPr/>
        <w:t>20_</w:t>
      </w:r>
      <w:r>
        <w:rPr/>
        <w:t>年，本社区在区、街道老年体协的领导下，为了更好地发展社区老年体协工作，创建小康型老年体育的工作要求精神为出发点，要以邓小平理论和“三个代表”重要思想为指导，认真学习党的“十九大”精神，坚持以人为本，牢固树立和落实科学发展观，全面构建和谐社会，紧紧围绕以康乐为宗旨，开展各项有益于老年人身心健康的体育活动，提高老年人生活和生命质量，实现整体和谐社会作出贡献，结合社区的实际情况制订计划如下：</w:t>
      </w:r>
    </w:p>
    <w:p>
      <w:pPr>
        <w:pStyle w:val="Normal"/>
        <w:rPr/>
      </w:pPr>
      <w:r>
        <w:rPr/>
        <w:t>一、加强领导，发展体协事业</w:t>
      </w:r>
    </w:p>
    <w:p>
      <w:pPr>
        <w:pStyle w:val="Normal"/>
        <w:rPr/>
      </w:pPr>
      <w:r>
        <w:rPr/>
        <w:t>在社区体协领导小组的重视下，建立了以社区居委会主要领导为组长、副组长，老年体协委员任组员的组织网络，按照上级有关文件精神，健全完善老年体协组织，结合社区老年体协换届后的工作，真正形成上下相通、左右相连的组织网络队伍，建立了一系列工作制度、工作职责。</w:t>
      </w:r>
    </w:p>
    <w:p>
      <w:pPr>
        <w:pStyle w:val="Normal"/>
        <w:rPr/>
      </w:pPr>
      <w:r>
        <w:rPr/>
        <w:t>二、健全体育活动，完善体协功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老年体协的关心重视下，积极开展各种老年人体育健康活动，现有体协协会会员</w:t>
      </w:r>
      <w:r>
        <w:rPr/>
        <w:t>118</w:t>
      </w:r>
      <w:r>
        <w:rPr/>
        <w:t>人，占老年人的</w:t>
      </w:r>
      <w:r>
        <w:rPr/>
        <w:t>50.4%</w:t>
      </w:r>
      <w:r>
        <w:rPr/>
        <w:t>。积极推进社区老人的身心健康的需求，自发组织居民健身活动，并邀请社区戏曲、文艺送下乡活动，比如：像怡景花苑活动点锻炼，银苑活动点锻炼，另外积极参与社区老年舞蹈队等，利用暑期开展老少结合象棋友谊赛，在国庆前组织社区、企业进行乒乓球友谊赛，充分发挥老年体协的优势，继续组织老年运动会工作，积极参与，丰富老年人的体育文化生活。充分利用社区的黑板报做好宣传报道，随着老龄化不断进展，在创建小康型老年体育街道工作的同时，我相信在街道党工委、办事处的领导下，扎实工作、开拓创新、积极参与创建文明活动、维护老年人的合法权益，保障老年人的身体健康，把“五老”精神发扬光大，以增强体质，提高生活和生命质量而努力，使老年体协丰富多彩，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