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党员工作计划精选"/>
      <w:r>
        <w:rPr/>
        <w:t>2023</w:t>
      </w:r>
      <w:r>
        <w:rPr/>
        <w:t>发展党员工作计划精选</w:t>
      </w:r>
      <w:bookmarkEnd w:id="0"/>
    </w:p>
    <w:p>
      <w:pPr>
        <w:pStyle w:val="Normal"/>
        <w:rPr/>
      </w:pPr>
      <w:r>
        <w:rPr/>
        <w:t>为加强基层组织建设，进一步壮大党员队伍，优化党员结构，充分发挥党员在构建社会主义和谐社会和新农村建设中的先锋模范作用，不断增强党组织的凝聚力、战斗力和创造力，制定本计划。</w:t>
      </w:r>
    </w:p>
    <w:p>
      <w:pPr>
        <w:pStyle w:val="Normal"/>
        <w:rPr/>
      </w:pPr>
      <w:r>
        <w:rPr/>
        <w:t>一、指导思想</w:t>
      </w:r>
    </w:p>
    <w:p>
      <w:pPr>
        <w:pStyle w:val="Normal"/>
        <w:rPr/>
      </w:pPr>
      <w:r>
        <w:rPr/>
        <w:t>坚持以马列主义、毛泽东思想、邓小平理论和“三个代表”重要思想，科学发展观为指导，严格遵守发展党员的程序，遵循发展党员“十六字”方针和“四化”标准，严把党员发展“入口”关，切实抓好党员发展工作，确保党的事业后继有人。</w:t>
      </w:r>
    </w:p>
    <w:p>
      <w:pPr>
        <w:pStyle w:val="Normal"/>
        <w:rPr/>
      </w:pPr>
      <w:r>
        <w:rPr/>
        <w:t>二、发展目标</w:t>
      </w:r>
    </w:p>
    <w:p>
      <w:pPr>
        <w:pStyle w:val="Normal"/>
        <w:rPr/>
      </w:pPr>
      <w:r>
        <w:rPr/>
        <w:t>年是我村建设社会主义新农村、建设生态文明村的关键时期，实现“三个文明”建设跨越式发展，需要广大干部、群众的共同努力，更需要广大共产党员发挥先锋模范作用。推进我村的经济社会的发展，真正发挥党员的表率作用，在党员发展上，要做到“广”、“高”。“广”，即发展党员的面广，要广泛培养、发展党员，不断巩固党的执政基础，扩大党的群众基础</w:t>
      </w:r>
      <w:r>
        <w:rPr/>
        <w:t>;“</w:t>
      </w:r>
      <w:r>
        <w:rPr/>
        <w:t>高”，即发展党员要做到高标准、严要求，把文化水平高、思想觉悟高、懂科技、善管理的人才吸纳到党的队伍中来，优化党员结构。年计划发展党员</w:t>
      </w:r>
      <w:r>
        <w:rPr/>
        <w:t>2</w:t>
      </w:r>
      <w:r>
        <w:rPr/>
        <w:t>名，入党积极分子保持</w:t>
      </w:r>
      <w:r>
        <w:rPr/>
        <w:t>5-7</w:t>
      </w:r>
      <w:r>
        <w:rPr/>
        <w:t>名，在入党积极分子队伍建设上，严格按照“三个</w:t>
      </w:r>
      <w:r>
        <w:rPr/>
        <w:t>50%”</w:t>
      </w:r>
      <w:r>
        <w:rPr/>
        <w:t>的要求，建立入党积极分子队伍。</w:t>
      </w:r>
    </w:p>
    <w:p>
      <w:pPr>
        <w:pStyle w:val="Normal"/>
        <w:rPr/>
      </w:pPr>
      <w:r>
        <w:rPr/>
        <w:t>三、主要任务</w:t>
      </w:r>
    </w:p>
    <w:p>
      <w:pPr>
        <w:pStyle w:val="Normal"/>
        <w:rPr/>
      </w:pPr>
      <w:r>
        <w:rPr/>
        <w:t>1</w:t>
      </w:r>
      <w:r>
        <w:rPr/>
        <w:t>、把党员发展工作纳入党支部议事日程，定期召开支委会议，研究此项工作，把《中国共产党发展党员工作细则》贯穿于整个发展党员工作过程中，扎实做好党员发展工作。</w:t>
      </w:r>
    </w:p>
    <w:p>
      <w:pPr>
        <w:pStyle w:val="Normal"/>
        <w:rPr/>
      </w:pPr>
      <w:r>
        <w:rPr/>
        <w:t>2</w:t>
      </w:r>
      <w:r>
        <w:rPr/>
        <w:t>、高度重视发展新党员，尤其是要在农村生产第一线发展文化高的青年、妇女入党，充分发挥村级业余党校的阵地作用，定期开展性教育培训，着重解决党的力量较薄弱的村民组发展新党员和建立党小组的问题，通过召开会议、举办培训班等形式，加大党员的培养、教育、管理力度。</w:t>
      </w:r>
    </w:p>
    <w:p>
      <w:pPr>
        <w:pStyle w:val="Normal"/>
        <w:rPr/>
      </w:pPr>
      <w:r>
        <w:rPr/>
        <w:t>3</w:t>
      </w:r>
      <w:r>
        <w:rPr/>
        <w:t>、加强支部建设。党支部在经济发展和社会建设等各项工作中的战斗堡垒作用将越来越重要。因此，要建强支部，加大党员的发展力度。</w:t>
      </w:r>
    </w:p>
    <w:p>
      <w:pPr>
        <w:pStyle w:val="Normal"/>
        <w:rPr/>
      </w:pPr>
      <w:r>
        <w:rPr/>
        <w:t>、加大对党员、入党积极分子的培训力度，加强党性教育、宗旨意识教育，继续深入、广泛地开展“三个代表”重要思想的学习、宣传、培训、教育力度，不断巩固保持共产党员先进性教育活动取得的成果，全面提高综合素质。</w:t>
      </w:r>
    </w:p>
    <w:p>
      <w:pPr>
        <w:pStyle w:val="Normal"/>
        <w:rPr/>
      </w:pPr>
      <w:r>
        <w:rPr/>
        <w:t>5</w:t>
      </w:r>
      <w:r>
        <w:rPr/>
        <w:t>、加强对要求入党先进人员的思想政治教育，组织他们参加支部或党小组召开的会议，不断增强他们对党的认识，牢固树立全心全意为人民服务的宗旨意识。</w:t>
      </w:r>
    </w:p>
    <w:p>
      <w:pPr>
        <w:pStyle w:val="Normal"/>
        <w:widowControl/>
        <w:bidi w:val="0"/>
        <w:spacing w:before="180" w:after="180"/>
        <w:jc w:val="left"/>
        <w:rPr/>
      </w:pPr>
      <w:r>
        <w:rPr/>
        <w:t>6</w:t>
      </w:r>
      <w:r>
        <w:rPr/>
        <w:t>、对入党积极分子实行定向帮助和培养，严格考察，成熟一个，发展一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