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上学期末评语"/>
      <w:r>
        <w:rPr/>
        <w:t>小学生五年级上学期末评语</w:t>
      </w:r>
      <w:bookmarkEnd w:id="0"/>
    </w:p>
    <w:p>
      <w:pPr>
        <w:pStyle w:val="Normal"/>
        <w:rPr/>
      </w:pPr>
      <w:r>
        <w:rPr/>
        <w:t>1.</w:t>
      </w:r>
      <w:r>
        <w:rPr/>
        <w:t>关雷</w:t>
      </w:r>
      <w:r>
        <w:rPr/>
        <w:t>:</w:t>
      </w:r>
      <w:r>
        <w:rPr/>
        <w:t>你是一个不爱言语，非常斯文的孩子。学习上比较认真，每次的课堂作业都完成得不错，也能积极思考，大胆发言。做作业速度快，虽然字迹没有体，但能努力写工整。只是你的学习不能持之以恒，时紧时松，时好时坏。家庭作业难以出色完成，导致你的成绩极不稳定。有时也喜欢自由散漫、贪玩。希望新的学期改正错误，勤奋努力，做一个成绩优秀的学生应该不难。</w:t>
      </w:r>
    </w:p>
    <w:p>
      <w:pPr>
        <w:pStyle w:val="Normal"/>
        <w:rPr/>
      </w:pPr>
      <w:r>
        <w:rPr/>
        <w:t>2.</w:t>
      </w:r>
      <w:r>
        <w:rPr/>
        <w:t>周利：你是老师和同学们心中的小能人，大家都很喜欢你。你身为班干部，工作时总是那么及时，那么认真。每次老师交给你一项任务时，你总能认真完成，老师为有你这样一位好助手而感到自豪。你成绩优异，做事认认真真是你一贯的作风，老师欣赏你的才华和工作能力，希望你今后拿出更大的魄力，愿你的才华进一步提升。</w:t>
      </w:r>
    </w:p>
    <w:p>
      <w:pPr>
        <w:pStyle w:val="Normal"/>
        <w:rPr/>
      </w:pPr>
      <w:r>
        <w:rPr/>
        <w:t>3.</w:t>
      </w:r>
      <w:r>
        <w:rPr/>
        <w:t>章陈智</w:t>
      </w:r>
      <w:r>
        <w:rPr/>
        <w:t>:</w:t>
      </w:r>
      <w:r>
        <w:rPr/>
        <w:t>你是个踏实、聪慧的女孩，宽容善良是你最大的美德。你心地单纯，总是为别人着想，从来不计较个人得失。在担任班干部和护旗手期间，你以身作则，一丝不苟，你用实际行动博得了大家的一致赞扬。语文数学等各门功课一样都不落下，习作也写得赏心悦目。再开朗大胆些，老师相信，一定能成为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戴福音：“只要功夫深，铁杵磨成针。”你是个有毅力有恒心的孩子，对待什么事情都有着不达目的不罢休的韧劲和勇气。因此即使只有奶奶陪伴你生活，没有父母辅导，你的各门功课都能出色完成，而且成绩不错。你是那么善解人意，又是那么谦虚谨慎，难怪同学们都喜欢和你交朋友。但美中不足的是上课时你太“珍惜”自己的语言了，提问时总看不到你举起的手，老师希望上课时能看到充满自信举手的你，可以嘛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张问鼎：你勤奋好学，思维敏捷。你聪明的眼睛里，闪着求知的光芒</w:t>
      </w:r>
      <w:r>
        <w:rPr/>
        <w:t>;</w:t>
      </w:r>
      <w:r>
        <w:rPr/>
        <w:t>你执著的神情中，透着探索的渴望</w:t>
      </w:r>
      <w:r>
        <w:rPr/>
        <w:t>;</w:t>
      </w:r>
      <w:r>
        <w:rPr/>
        <w:t>你默默的付出，展现的是一个勤学善思、好学上进的美好形象……。你写得一手漂亮的好字，品学兼优。尤其是全市奥数竞赛中获得一等奖的优异成绩，怎不令老师赞叹，同学们羡慕</w:t>
      </w:r>
      <w:r>
        <w:rPr/>
        <w:t>?</w:t>
      </w:r>
      <w:r>
        <w:rPr/>
        <w:t>希望今后你积极表达，永不停歇奋斗的脚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谭宇豪：你在学习中，总是以温文尔雅的姿态来迎接各种挑战，凭着那股认真与执著，取得了令人满意的成绩，特别是一学期来，改变了以前上课不愿发言的缺点，能够踊跃地发表自己的见解，勇敢地迈出了全面发展的第一步。成长就在一念间，也许有一天，我会见到一个在学习与生活中都开朗的男孩。</w:t>
      </w:r>
    </w:p>
    <w:p>
      <w:pPr>
        <w:pStyle w:val="Normal"/>
        <w:rPr/>
      </w:pPr>
      <w:r>
        <w:rPr/>
        <w:t>7.</w:t>
      </w:r>
      <w:r>
        <w:rPr/>
        <w:t>吴子轩：活泼大方的你机灵可爱，勤学好问是你最大的优点。积极表达、声音洪亮是你独特的一面。语文分析讲解时，一些有难度的问题你总能想出的稳妥的答案。对待同学，你能热心帮助，对待师长，你能彬彬有礼，对待自己，那可就还可以严格点，尤其是你的字迹。同时，学习上还可以扎实沉稳一些。凭你的才智，应该是个优等生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子豪：你活泼开朗、口才伶俐</w:t>
      </w:r>
      <w:r>
        <w:rPr/>
        <w:t>;</w:t>
      </w:r>
      <w:r>
        <w:rPr/>
        <w:t>你思维敏捷、作业迅速，接受能力较强，勤于思考，善于表达。你是个机灵的孩子，随时都是笑眯眯的，自然地流露出心灵的善良。偶尔不能完成家庭作业，但能知错就改。字迹也写得工整漂亮了。希望你继续努力，多看课外书，使作文更棒，成绩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曾铮：老师欣赏你的勤奋、踏实，好学，欣赏你善于思考的独立性格和乐于助人的品质。大家都佩服你对待问题的严谨，不放过一个问题，你就是大家的榜样。老师希望你今后能看到课堂上大胆发言的你，能看到生活中快乐活跃的你。加油吧，争取更优异的成绩。</w:t>
      </w:r>
    </w:p>
    <w:p>
      <w:pPr>
        <w:pStyle w:val="Normal"/>
        <w:rPr/>
      </w:pPr>
      <w:r>
        <w:rPr/>
        <w:t>10.</w:t>
      </w:r>
      <w:r>
        <w:rPr/>
        <w:t>郑撼：你言语不多，不太爱表现。但却知道怎样管理好自己，知道怎样约束自己的行为。课堂上你总是全神贯注地听老师讲课，有很强的学习自觉性。从你工整漂亮的字迹中可以看出，你是个有理想有抱负的孩子。积极向上的学习态度和良好的学习习惯一定会成就你美好的未来。希望你今后大胆表达自己的见解，自信地展示自己。</w:t>
      </w:r>
    </w:p>
    <w:p>
      <w:pPr>
        <w:pStyle w:val="Normal"/>
        <w:rPr/>
      </w:pPr>
      <w:r>
        <w:rPr/>
        <w:t>11.</w:t>
      </w:r>
      <w:r>
        <w:rPr/>
        <w:t>邓倩：你是一个极有涵养的学生，对待同学总是谦逊友好，对学习也毫不怠慢，是一个上进心强，心地善良的好孩子。也许班干部的工作比较繁琐，但当你想到双信任的眼睛在注视着你的时候，忙一些，累一些，也是值得的。别辜负大家对你的信任。继续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雨欣：看到课堂上，你那专注的眼神，认真的学习态度，老师深深地感到欣慰。看到你作业本上那工整的字迹，看到你能出色完成老师布置的各项任务，老师很是欣喜。你善良、活泼大方，一双大眼睛透着你的聪颖。优美的舞姿看出你的灵气。只是家庭作业总有时不能出色完成。导致你的成绩时好时坏，不稳定。希望你积极进取，有恒心、有耐心，自觉学习。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彭博：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</w:t>
      </w:r>
      <w:r>
        <w:rPr/>
        <w:t>!</w:t>
      </w:r>
      <w:r>
        <w:rPr/>
        <w:t>用心点吧，老师和同学们都期待着你的进步，你不会让大家失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方圆：你纯真可爱，思维敏捷，想象力丰富，某些问题有自己独到的看法。的确，你很聪明，课堂上，你会积极思考，积极发表自己的看法。你勤奋努力时成绩很棒，作文也会写得很棒。可是你自觉性较差，自控能力也不强。离开父母的督促，许多家庭作业就不会完成。要向龚奇奇学习，只有爷爷奶奶管他，他晚上点都会起来做奥数。你能有他一半自觉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程婷婷：五年级对于你来说，是充实的，忙碌的。看着你忙碌的身影，老师有些感动，也有些心疼。成功的获得不但来自勤奋和努力，还需要具备良好的心理素质。老师发现，在很多次测试中，由于你的心急，往往一些本不太难的问题，却成了阻碍你前进的“拦路虎”。不要紧张，告诉自己：我能行</w:t>
      </w:r>
      <w:r>
        <w:rPr/>
        <w:t>!</w:t>
      </w:r>
      <w:r>
        <w:rPr/>
        <w:t>一切问题都会迎刃而解。相信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