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00字怎么写"/>
      <w:r>
        <w:rPr/>
        <w:t>读书心得体会</w:t>
      </w:r>
      <w:r>
        <w:rPr/>
        <w:t>100</w:t>
      </w:r>
      <w:r>
        <w:rPr/>
        <w:t>字怎么写</w:t>
      </w:r>
      <w:bookmarkEnd w:id="0"/>
    </w:p>
    <w:p>
      <w:pPr>
        <w:pStyle w:val="Normal"/>
        <w:rPr/>
      </w:pPr>
      <w:r>
        <w:rPr/>
        <w:t>书像无数颗星星。莎士比亚说：“书是全世界的营养品”，伟大的诗人杜甫也说过这样一句话：“读书破万卷，下笔如有神。”</w:t>
      </w:r>
    </w:p>
    <w:p>
      <w:pPr>
        <w:pStyle w:val="Normal"/>
        <w:rPr/>
      </w:pPr>
      <w:r>
        <w:rPr/>
        <w:t>有一天，我在书房里看得津津有味，妈妈就把我的“灵魂”从书里“拉”了出来。我和妈妈大吵一架，妈妈甘拜下风，连声说“师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人类进步的阶梯，是人类的瑰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