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与树新风演讲稿"/>
      <w:r>
        <w:rPr/>
        <w:t>讲文明与树新风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“</w:t>
      </w:r>
      <w:r>
        <w:rPr/>
        <w:t>不学礼，无以立”，“亲师友，司礼仪”，这些古训都是在我年幼时，爷爷教给我的。他告诉我，我国是世界著名的文明古国，有着五千年的文明历史，孔融让梨，曾子避席，三顾茅庐，都是古人尊师爱友，谦让有礼的经典例子，都是我们中华文明美德的具体展现。</w:t>
      </w:r>
    </w:p>
    <w:p>
      <w:pPr>
        <w:pStyle w:val="Normal"/>
        <w:rPr/>
      </w:pPr>
      <w:r>
        <w:rPr/>
        <w:t>长大后，爸爸给我讲述了“程门立雪”这个典故的由来。故事发生在宋代，一天，杨时和同学去拜见他的老师程颐，当他们来到老师家门口的时候，下起了鹅毛大雪，程颐正在睡午觉。为了不打扰老师休息，他们就站在门外静静地等候，一等就是几个小时，直到老师醒来</w:t>
      </w:r>
      <w:r>
        <w:rPr/>
        <w:t>!</w:t>
      </w:r>
      <w:r>
        <w:rPr/>
        <w:t>这时，雪已经下了一尺多深，杨时都快变成了一个雪人</w:t>
      </w:r>
      <w:r>
        <w:rPr/>
        <w:t>!</w:t>
      </w:r>
      <w:r>
        <w:rPr/>
        <w:t>我是个急性子，特别害怕等待，别说几个小时，就是十几分钟，对我来说都是一种煎熬，我无法想象杨时他们那漫长的几个小时是如何度过的，更何况还是在雪花飞舞的寒冬，凛冽的</w:t>
      </w:r>
      <w:r>
        <w:rPr/>
        <w:t>'</w:t>
      </w:r>
      <w:r>
        <w:rPr/>
        <w:t>寒风都没有带走他们对老师的尊敬，还有什么情况他会忘记尊敬老师呢</w:t>
      </w:r>
      <w:r>
        <w:rPr/>
        <w:t>?</w:t>
      </w:r>
      <w:r>
        <w:rPr/>
        <w:t>听了这个故事，我记住了无论什么情况见了老师都要敬个礼，问声好</w:t>
      </w:r>
      <w:r>
        <w:rPr/>
        <w:t>!</w:t>
      </w:r>
    </w:p>
    <w:p>
      <w:pPr>
        <w:pStyle w:val="Normal"/>
        <w:rPr/>
      </w:pPr>
      <w:r>
        <w:rPr/>
        <w:t>书海中，我认识了敬爱的周总理，他也是尊重他人、礼待他人的典范。一次，他去河北视察工作，走在田间小道上，迎面走来了一位担着粮食的老乡。总理马上闪到路边让路，微笑着请老乡先过。周总理日理万机，他的时间可以说是寸时寸金，但是他心里想的是他人的困难，想的是节约别人的时间。他没有借用喇叭、唢呐来开道，虚张声势，欺压百姓，耍耍当“官”的威风，而是平易近人，礼让他人，这是他一贯的品质，是他一贯的做人标准</w:t>
      </w:r>
      <w:r>
        <w:rPr/>
        <w:t>!</w:t>
      </w:r>
      <w:r>
        <w:rPr/>
        <w:t>一代伟人尚且如此，难道我们小学生不该遵守礼仪吗</w:t>
      </w:r>
      <w:r>
        <w:rPr/>
        <w:t>?</w:t>
      </w:r>
    </w:p>
    <w:p>
      <w:pPr>
        <w:pStyle w:val="Normal"/>
        <w:rPr/>
      </w:pPr>
      <w:r>
        <w:rPr/>
        <w:t>回答是肯定的</w:t>
      </w:r>
      <w:r>
        <w:rPr/>
        <w:t>!</w:t>
      </w:r>
      <w:r>
        <w:rPr/>
        <w:t>我们要让文明之风吹到我们的校园，让我们的一举一动都有文明的印记。你看，校门口迎宾小卫士那张张笑脸，无论是寒冬，还是酷暑，他们都带着微笑，向老师敬礼，给我们问候。这就是文明，它就像雨露一样，滋润了我们的心田。</w:t>
      </w:r>
    </w:p>
    <w:p>
      <w:pPr>
        <w:pStyle w:val="Normal"/>
        <w:rPr/>
      </w:pPr>
      <w:r>
        <w:rPr/>
        <w:t>当然，文明之花也在我们班绽放。你瞧，别人不小心碰到了王一帆，还没来得及开口道歉，她已经笑着安慰说：“没关系，别放在心上</w:t>
      </w:r>
      <w:r>
        <w:rPr/>
        <w:t>!”</w:t>
      </w:r>
      <w:r>
        <w:rPr/>
        <w:t>张宇涵，则是守纪律的好榜样，她说：“上课是老师在劳动，我们遵守纪律，就是尊重老师的劳动成果。”还有我们班的开心果程雨萱，还没有看见她，你就听见她喜鹊般的声音：“刘栩羽，早上好</w:t>
      </w:r>
      <w:r>
        <w:rPr/>
        <w:t>!”</w:t>
      </w:r>
      <w:r>
        <w:rPr/>
        <w:t>春游时，同学们互相帮助，替背行囊，我拉着你，你拽着我，一起分享快乐</w:t>
      </w:r>
      <w:r>
        <w:rPr/>
        <w:t>!</w:t>
      </w:r>
      <w:r>
        <w:rPr/>
        <w:t>一起分担困难</w:t>
      </w:r>
      <w:r>
        <w:rPr/>
        <w:t>!</w:t>
      </w:r>
      <w:r>
        <w:rPr/>
        <w:t>体育竞赛时，我们为每一位参赛选手呐喊助威，为每一次失败者疗伤、安慰</w:t>
      </w:r>
      <w:r>
        <w:rPr/>
        <w:t>!</w:t>
      </w:r>
    </w:p>
    <w:p>
      <w:pPr>
        <w:pStyle w:val="Normal"/>
        <w:rPr/>
      </w:pPr>
      <w:r>
        <w:rPr/>
        <w:t>如果说我们的生活充满阳光，那么文明就是我们的太阳</w:t>
      </w:r>
      <w:r>
        <w:rPr/>
        <w:t>!</w:t>
      </w:r>
      <w:r>
        <w:rPr/>
        <w:t>微笑就是我们的种子，我们要将它播种，让每一个小小的文明举止，给人们带来快乐和温暖，给人积极向上的力量</w:t>
      </w:r>
      <w:r>
        <w:rPr/>
        <w:t>!</w:t>
      </w:r>
      <w:r>
        <w:rPr/>
        <w:t>让我们时刻与文明同行，让文明之花开遍祖国大地，让我们的祖国因文明而更加美丽、富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整理了讲文明与树新风演讲稿供大家参考，我们一起来看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