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经验交流演讲稿"/>
      <w:r>
        <w:rPr/>
        <w:t>招生经验交流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有幸在此向各位领导、同仁汇报我校职教招生工作的一点粗浅的的做法，敬请大家多提宝贵意见和建议。</w:t>
      </w:r>
    </w:p>
    <w:p>
      <w:pPr>
        <w:pStyle w:val="Normal"/>
        <w:rPr/>
      </w:pPr>
      <w:r>
        <w:rPr/>
        <w:t>我们沙河子一中</w:t>
      </w:r>
      <w:r>
        <w:rPr/>
        <w:t>20XX</w:t>
      </w:r>
      <w:r>
        <w:rPr/>
        <w:t>届初中毕业学生</w:t>
      </w:r>
      <w:r>
        <w:rPr/>
        <w:t>210</w:t>
      </w:r>
      <w:r>
        <w:rPr/>
        <w:t>人，升入重点高中</w:t>
      </w:r>
      <w:r>
        <w:rPr/>
        <w:t>30</w:t>
      </w:r>
      <w:r>
        <w:rPr/>
        <w:t>人、普高</w:t>
      </w:r>
      <w:r>
        <w:rPr/>
        <w:t>50</w:t>
      </w:r>
      <w:r>
        <w:rPr/>
        <w:t>人，进入商洛职业技术学院学习</w:t>
      </w:r>
      <w:r>
        <w:rPr/>
        <w:t>8</w:t>
      </w:r>
      <w:r>
        <w:rPr/>
        <w:t>人，商洛技校学习</w:t>
      </w:r>
      <w:r>
        <w:rPr/>
        <w:t>18</w:t>
      </w:r>
      <w:r>
        <w:rPr/>
        <w:t>人，一职中、二职中等职业学校学习</w:t>
      </w:r>
      <w:r>
        <w:rPr/>
        <w:t>85</w:t>
      </w:r>
      <w:r>
        <w:rPr/>
        <w:t>人，上职业学校学生达毕业总数的</w:t>
      </w:r>
      <w:r>
        <w:rPr/>
        <w:t>53%</w:t>
      </w:r>
      <w:r>
        <w:rPr/>
        <w:t>，实现了毕业学生的双线分流，为当地的经济建设输送了大批合格人才，受到了群众的一致好评。</w:t>
      </w:r>
    </w:p>
    <w:p>
      <w:pPr>
        <w:pStyle w:val="Normal"/>
        <w:rPr/>
      </w:pPr>
      <w:r>
        <w:rPr/>
        <w:t>一、统一思想，组织给力，职教招生工作受重视。党的十七届三中全会明确提出了“大力发展职业教育”的教育方针。为了深入领会这一政策内涵，我们通过学习各种资料文件，清楚的了解到在当今社会经济发展中职业教育的重要作用，及时召开职招工作领导班子、教职工、学生及家长会议，提高了认识，统一了思想。我们还利用广播、板报、刷写固定宣传标语等形式大力宣传职业教育的优势，在学校及社会上形成了良好的宣传氛围，改变了大家对职业高中的看法，为职教招生宣传架设了一个良好的平台。学校还成立了职教招生工作领导小组，校长任组长，分管初三教学的副校长任副组长，成员由学校各中层领导及初三年级组全体成员组成，实行分组、包班、包干到人，层层签订目标合同，对于超额完成的小组奖励，奖励标准同升重点高中人数一样。要求各班主任做好学生的思想工作，做到政策宣传引导和心理疏导相结合的办法，确保职招工作落到实处。由于宣传到位，组织给力，职招工作受到了各方面的重视，为顺利完成任务奠定了坚实的基础。</w:t>
      </w:r>
    </w:p>
    <w:p>
      <w:pPr>
        <w:pStyle w:val="Normal"/>
        <w:rPr/>
      </w:pPr>
      <w:r>
        <w:rPr/>
        <w:t>二、积极配合，大力动员，创新职招工作新途径。“盲目去打工，不如上职工”。职业高中主要培养技术工人，为社会、为工厂培养实用人才。很多人认为时下是人才的用工荒，初中毕业的学生能进工厂，当工人，能挣到钱，但是他们这是一种急功近利的做法，主要是他们不了解职业教育。我镇地处商丹循环经济园区的现代材料基地，商洛炼锌厂扩建、比亚迪投产，需要大量的实用工人，然而初中毕业的普工的工资仅是上职中的技工工资的一半，这些实实在在的对比，改变了学生及家长的认识，更加深了学生上职中学技术的决心，我们抓住这一良好机遇积极配合职中搞好招生，创新招生途径，全力做好招生工作，确保我校职业高中招生工作做得很实、很细。</w:t>
      </w:r>
    </w:p>
    <w:p>
      <w:pPr>
        <w:pStyle w:val="Normal"/>
        <w:rPr/>
      </w:pPr>
      <w:r>
        <w:rPr/>
        <w:t>首先，学校配合职中通过召开毕业班学生大会与学生家长会，对学生及家长进行动员，做到有的放矢。</w:t>
      </w:r>
    </w:p>
    <w:p>
      <w:pPr>
        <w:pStyle w:val="Normal"/>
        <w:rPr/>
      </w:pPr>
      <w:r>
        <w:rPr/>
        <w:t>其次，要求班主任同志深入了解班级学生，对期望上职业高中的学生与学生家长重点动员。</w:t>
      </w:r>
    </w:p>
    <w:p>
      <w:pPr>
        <w:pStyle w:val="Normal"/>
        <w:rPr/>
      </w:pPr>
      <w:r>
        <w:rPr/>
        <w:t>最后，对那些已基本确定上职业高中的学生，邀请职中招生就业处的同志或校长来我校就职中的专业设置、就业安置情况、培训设备、师资、学生资助等学生、学生家长关心的问题给予解答或解释，帮助学生选择专业，明确今后发展方向，实现人生价值。学校派专门领导负责，班主任亲自指导学生选择专业。</w:t>
      </w:r>
    </w:p>
    <w:p>
      <w:pPr>
        <w:pStyle w:val="Normal"/>
        <w:rPr/>
      </w:pPr>
      <w:r>
        <w:rPr/>
        <w:t>三、实地考察，明确方向，确保完成招生任务。</w:t>
      </w:r>
    </w:p>
    <w:p>
      <w:pPr>
        <w:pStyle w:val="Normal"/>
        <w:rPr/>
      </w:pPr>
      <w:r>
        <w:rPr/>
        <w:t>学生上职中的想法已经在了，怎样才能使他们下定决心很关键。对有意向的学生，学校与职中联系好后，由学校组织这些学生与部分学生家长去职中考察，实际了解职中的师资、设备、教学、安置等情况。同时还聘请比亚迪、商洛炼锌厂招工处同志做单位用人需求分析，真正使学生及家长做到心中有数、目的明确。给大家吃了一个定心丸。同时要求学生在职中报名，确保了职招任务的顺利完成。</w:t>
      </w:r>
    </w:p>
    <w:p>
      <w:pPr>
        <w:pStyle w:val="Normal"/>
        <w:rPr/>
      </w:pPr>
      <w:r>
        <w:rPr/>
        <w:t>同志们，职教招生工作是一个复杂的社会工程，需要全社会关注支持，我们应该抱着对每一个学生人生负责的态度，高度重视，大力宣传，全面动员，全力以赴做好招生工作，为商州的经济建设、构建和谐社会贡献我们的力量，相信职业教育的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