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事迹材料范文两千字"/>
      <w:r>
        <w:rPr/>
        <w:t>争做新时代好少年先进事迹材料范文两千字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0</w:t>
      </w:r>
      <w:r>
        <w:rPr/>
        <w:t>岁，</w:t>
      </w:r>
      <w:r>
        <w:rPr/>
        <w:t>__</w:t>
      </w:r>
      <w:r>
        <w:rPr/>
        <w:t>小学四年级</w:t>
      </w:r>
      <w:r>
        <w:rPr/>
        <w:t>(3)</w:t>
      </w:r>
      <w:r>
        <w:rPr/>
        <w:t>班学习委员。小小年纪，就以良好的思想品质，优异的学习成绩，全面发展的综合素质，连续三年被评为校三好学生。她是同学中的名人，她是校园里的一道亮丽的风景线。一、家里的的好孩子</w:t>
      </w:r>
    </w:p>
    <w:p>
      <w:pPr>
        <w:pStyle w:val="Normal"/>
        <w:rPr/>
      </w:pPr>
      <w:r>
        <w:rPr/>
        <w:t>父母是地地道道的农民，她的物质生活也许不如一些同龄人，但精神生活却十分富有。她从不比吃比穿，不虚荣，自立自强，父母看到她优秀成绩时的微笑是对她最大的安慰。父母常年在外打工，她和弟弟妹妹只能寄养在外婆家，一年只见到父母一次。在这样的日子里，懂事乖巧的她从不嫌弃老人。常常帮外公外婆做家务事，照顾好弟弟妹妹。她学会关心老人，常常陪外公外婆聊天谈心，逗老人开心，因为她，外公外婆的情感世界里充满快乐与希望。她不仅关心自己的家人，还经常去帮助邻居的老人，做自己力所能及的事。二、班级的好学生</w:t>
      </w:r>
    </w:p>
    <w:p>
      <w:pPr>
        <w:pStyle w:val="Normal"/>
        <w:rPr/>
      </w:pPr>
      <w:r>
        <w:rPr/>
        <w:t>是一个热爱集体、关心他人、品质优秀的好学生。自入学以来，她一直担任班上学习委员工作。</w:t>
      </w:r>
    </w:p>
    <w:p>
      <w:pPr>
        <w:pStyle w:val="Normal"/>
        <w:rPr/>
      </w:pPr>
      <w:r>
        <w:rPr/>
        <w:t>她总是把班集体的荣誉看得高于一切，日常生活中，为学校为班级服务仿佛使命般印在了她心中。她乐于助人，经常主动帮助学习上有困难的同学，不惜牺牲自己的休息时间，一遍一遍耐心地给他们讲解题目的思路，直到他们听懂为止。</w:t>
      </w:r>
    </w:p>
    <w:p>
      <w:pPr>
        <w:pStyle w:val="Normal"/>
        <w:rPr/>
      </w:pPr>
      <w:r>
        <w:rPr/>
        <w:t>在老师的指导帮助下，她认真负责，凡是学校、老师交给的任务，她总是一丝不苟地完成。作为班干部，严格要求自己，各方面起带头作用，协助老师认真做好班级管理工作。不但在学习上取得了不少成绩，而且爱好广泛，全面发展。几年来在各科老师的精心培养下，积极参与了班级及学校的各种活动，既提高了能力，又丰富了自己多彩的生活。在美术方面的素养也很高，板报也是她的强项之一，学校每学期都定期办板报，里面少不了她的参与。布置的板报，版面独特，有创意，内容新颖，博得全校师生的好评。</w:t>
      </w:r>
    </w:p>
    <w:p>
      <w:pPr>
        <w:pStyle w:val="Normal"/>
        <w:rPr/>
      </w:pPr>
      <w:r>
        <w:rPr/>
        <w:t>三、乐于助人，勤俭节约</w:t>
      </w:r>
    </w:p>
    <w:p>
      <w:pPr>
        <w:pStyle w:val="Normal"/>
        <w:rPr/>
      </w:pPr>
      <w:r>
        <w:rPr/>
        <w:t>生活中的人缘极好，她把每个同学都当作自己的朋友，从不因自己学习成绩好而歧视成绩差的同学，从不瞧不起那些家庭条件差的同学，相反却总是向他们伸出援助之手。还是一个非常节俭和充满爱心的孩子。她知道父母在外的辛苦，她生活俭朴，平日的零用钱除买一些必备的文具，其余的都积攒起来，从不乱花一分钱的她。四、一份耕耘，一份收获</w:t>
      </w:r>
    </w:p>
    <w:p>
      <w:pPr>
        <w:pStyle w:val="Normal"/>
        <w:rPr/>
      </w:pPr>
      <w:r>
        <w:rPr/>
        <w:t>同学始终信守着“我不是最好的，但一定要努力做得比昨天的我更好”的青春箴言。学习、生活、成长的路是艰辛而漫长的，但她懂得不经历风雨，怎么见彩虹。在</w:t>
      </w:r>
      <w:r>
        <w:rPr/>
        <w:t>20__</w:t>
      </w:r>
      <w:r>
        <w:rPr/>
        <w:t>年</w:t>
      </w:r>
      <w:r>
        <w:rPr/>
        <w:t>6</w:t>
      </w:r>
      <w:r>
        <w:rPr/>
        <w:t>月的庆“六、一”活动比赛中获得第二名，在</w:t>
      </w:r>
      <w:r>
        <w:rPr/>
        <w:t>20__-20__</w:t>
      </w:r>
      <w:r>
        <w:rPr/>
        <w:t>学年度第二学期荣获全镇语、数、外总分第五名，</w:t>
      </w:r>
      <w:r>
        <w:rPr/>
        <w:t>20__</w:t>
      </w:r>
      <w:r>
        <w:rPr/>
        <w:t>年</w:t>
      </w:r>
      <w:r>
        <w:rPr/>
        <w:t>11</w:t>
      </w:r>
      <w:r>
        <w:rPr/>
        <w:t>月的普“十五”书画比赛中获得第三名，由于她综合素质全面，组织能力和自立能力较强，老师和同学们都感到让他做事十分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同学不断充实自己，迈上一个又一个新台阶。她是素质教育春风吹拂下茁壮成长的小苗，她那善良真诚的心灵、她那助人为乐的精神、她那勤俭好学的品质将会影响着更多的少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