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乡村教师事迹材料范本"/>
      <w:r>
        <w:rPr/>
        <w:t>先进乡村教师事迹材料范本</w:t>
      </w:r>
      <w:bookmarkEnd w:id="0"/>
    </w:p>
    <w:p>
      <w:pPr>
        <w:pStyle w:val="Normal"/>
        <w:rPr/>
      </w:pPr>
      <w:r>
        <w:rPr/>
        <w:t>在肥东县大魏村旁的一片田野间，一栋黄色外墙的两层教学楼格外显眼，这就是“最美乡村教师”陈万霞创办的阳光小学。这座全国首个留守儿童寄宿制学校虽然设施简陋，却给了留守儿童一个温暖的家。“它把社会、家庭、学校三位一体进行整合，虽然处在偏僻乡间，但功能是极为突出的。”省委宣传部副部长贺懋燮如此评价道。</w:t>
      </w:r>
    </w:p>
    <w:p>
      <w:pPr>
        <w:pStyle w:val="Normal"/>
        <w:rPr/>
      </w:pPr>
      <w:r>
        <w:rPr/>
        <w:t>生日会让孩子敞开心扉</w:t>
      </w:r>
    </w:p>
    <w:p>
      <w:pPr>
        <w:pStyle w:val="Normal"/>
        <w:rPr/>
      </w:pPr>
      <w:r>
        <w:rPr/>
        <w:t>陈万霞把每个留守儿童都当成自己的孩子看待，“他们的父母不在身边，我就是他们的妈妈。”为了让孩子把学校当成家，陈万霞把学生们的生日都记下来，然后在每个月的月末，为在这个月过生日的孩子们集中开一个生日会。生日会上，孩子们围坐在教室里，“寿星们”吃着陈万霞买来的蛋糕，台上同学们表演自编的各种小节目。给孩子们过完生日后，陈万霞还不忘给这些孩子远在他乡的父母打电话，让孩子们感受到父母的爱。</w:t>
      </w:r>
    </w:p>
    <w:p>
      <w:pPr>
        <w:pStyle w:val="Normal"/>
        <w:rPr/>
      </w:pPr>
      <w:r>
        <w:rPr/>
        <w:t>通过集体过生日，陈万霞让留守儿童把学校当成了自己温暖的家，也把她当成了可以信赖的倾诉对象。“孩子们有什么事都会跟我说。”陈万霞相信，最好的教育就是爱的教育，“即使物质匮乏，但只要有爱，孩子们都可以有快乐的童年。”</w:t>
      </w:r>
    </w:p>
    <w:p>
      <w:pPr>
        <w:pStyle w:val="Normal"/>
        <w:rPr/>
      </w:pPr>
      <w:r>
        <w:rPr/>
        <w:t>除了教知识还要教做人</w:t>
      </w:r>
    </w:p>
    <w:p>
      <w:pPr>
        <w:pStyle w:val="Normal"/>
        <w:rPr/>
      </w:pPr>
      <w:r>
        <w:rPr/>
        <w:t>由于父母长期不在身边，不少留守儿童变得封闭，内心脆弱而敏感。“对于这个特殊群体，走进他们的内心世界，比单纯地教他们知识更重要。”为了培养孩子们健康的性格，陈万霞敦敦教导他们从身边的小事做起。曾经有一个留守儿童，与在外打工的父母生疏，只愿喊陈万霞“妈妈”，却被她一口回绝。陈万霞一方面与孩子的父母进行交流沟通，另一方面教育这位学生</w:t>
      </w:r>
      <w:r>
        <w:rPr/>
        <w:t>:“</w:t>
      </w:r>
      <w:r>
        <w:rPr/>
        <w:t>父母在外打工是为了给你创造更好的生活，你应该体谅……”</w:t>
      </w:r>
    </w:p>
    <w:p>
      <w:pPr>
        <w:pStyle w:val="Normal"/>
        <w:rPr/>
      </w:pPr>
      <w:r>
        <w:rPr/>
        <w:t>虽然阳光小学硬件设施简陋，但在陈万霞和老师们的辛勤工作下，这里的留守儿童们一点也不比别的学生差，无论是体育、美术、舞蹈还是文化课都多次在乡、县、市获奖。</w:t>
      </w:r>
    </w:p>
    <w:p>
      <w:pPr>
        <w:pStyle w:val="Normal"/>
        <w:rPr/>
      </w:pPr>
      <w:r>
        <w:rPr/>
        <w:t>担教育留守儿童的责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看到这些父母不在身边的孩子们，我就心疼，怕他们不好好学习，不好好做人。”在与陈万霞的交谈中，她这样告诉记者。“但她的定位是非常准确的，她关注留守儿童的心理需求，力图打造全国知名的留守儿童之家。”合肥市教育局局长方东玲说。“可以说阳光小学具有示范作用和意义，它主动承担起教育留守儿童的社会责任。”省委常委、合肥市委书记吴存荣评价道。据了解，我省有</w:t>
      </w:r>
      <w:r>
        <w:rPr/>
        <w:t>1600</w:t>
      </w:r>
      <w:r>
        <w:rPr/>
        <w:t>多万未成年人，其中有</w:t>
      </w:r>
      <w:r>
        <w:rPr/>
        <w:t>400</w:t>
      </w:r>
      <w:r>
        <w:rPr/>
        <w:t>多万留守儿童。在留守儿童教育方面，阳光小学具有重要的示范作用。目前，合肥市已经在全市范围内，尤其是偏远农村地区，加大对寄宿制学校的建设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