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国培心得体会"/>
      <w:r>
        <w:rPr/>
        <w:t>音乐教师国培心得体会</w:t>
      </w:r>
      <w:bookmarkEnd w:id="0"/>
    </w:p>
    <w:p>
      <w:pPr>
        <w:pStyle w:val="Normal"/>
        <w:rPr/>
      </w:pPr>
      <w:r>
        <w:rPr/>
        <w:t>几个月的国培学习，使我不仅在思想上得到了洗涤，教学理念上也得到了革新，受益匪浅。通过学习我更进一步了解和掌握了新课改发展方向和目标。</w:t>
      </w:r>
    </w:p>
    <w:p>
      <w:pPr>
        <w:pStyle w:val="Normal"/>
        <w:rPr/>
      </w:pPr>
      <w:r>
        <w:rPr/>
        <w:t>结合专家的讲座，反思了以往工作中的不足，深知自己在教学上的欠缺。此次培训我认真聆听了专家的讲座，鲜活的案例和简要精辟的教学理论解决了我教学中的诸多困惑。使我获益匪浅，为我指明了教学的方向，使我的教学水平更上一个台阶。通过学习，明白了音乐教学要贴近孩子们的生活，应当把教学融入到孩子们的生活中，把他们特有的游戏生活、身边的校园、家庭和社会生活等变成习作的丰富源泉。让孩子们用自己的感官去观察生活，用画笔去记录生活，用歌声表达生活，使他们从中品尝到生活和歌唱的乐趣。只有追求儿童的需求，营造儿童学习的兴趣，体验到音乐与生活息息相关的联系，才能使孩子们真正的爱上音乐课。</w:t>
      </w:r>
    </w:p>
    <w:p>
      <w:pPr>
        <w:pStyle w:val="Normal"/>
        <w:rPr/>
      </w:pPr>
      <w:r>
        <w:rPr/>
        <w:t>在交流中大家各抒己见，使我有了更宽阔的视野，掌握更高的教学技能。因此研讨交流充实了我，让我获得了进步。我将把自己学到的、感悟到的应用于实践，只有这样才能让自己的工作更加得心应手，使教学效果更上新台阶。</w:t>
      </w:r>
    </w:p>
    <w:p>
      <w:pPr>
        <w:pStyle w:val="Normal"/>
        <w:rPr/>
      </w:pPr>
      <w:r>
        <w:rPr/>
        <w:t>我想说：做快乐教师，教快乐学生。过去的教学模式常常是以“师”为中心，按照常规的教学模式一步一步的教给学生，学生的自主性、创造性得不到发挥。而新教材扩展了音乐学习内容，注重与学生现实生活以及未来发展的密切联系。在新课程标准中，教学坚持“以人为本”的教学理念，倡导多样化的自主参与、乐于探究，促进学生知识技能，情感态度与价值观的整体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培学习让我获得了快乐。我懂得了只有不断地为自己充电，才能适应现代化的教学模式。俗话说的好想给学生一碗水你必须有一桶水，现在的一桶水已经不能满足需求，我们要给孩子们注入源头活水，今后我要不断地学习，不断地总结，不断地反思，及时将自己的经验记录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