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照亮未来主题心得体会作文"/>
      <w:r>
        <w:rPr/>
        <w:t>理想照亮未来主题心得体会作文</w:t>
      </w:r>
      <w:bookmarkEnd w:id="0"/>
    </w:p>
    <w:p>
      <w:pPr>
        <w:pStyle w:val="Normal"/>
        <w:rPr/>
      </w:pPr>
      <w:r>
        <w:rPr/>
        <w:t>每个人心中都有自己五彩缤纷的梦，都有自己心中崇高的理想。理想好比是一盏指路的明灯，它会指引你到达成功的彼岸。我的理想，就是要当一名画家，画家可以画出自己想要的任何东西。当我不开心的时候，画画可以让我开心起来。</w:t>
      </w:r>
    </w:p>
    <w:p>
      <w:pPr>
        <w:pStyle w:val="Normal"/>
        <w:rPr/>
      </w:pPr>
      <w:r>
        <w:rPr/>
        <w:t>我觉得，如果世上没有绘画，人们就缺乏一种美的享受。其实当画家是很累的。因为绘画是一门艺术，我希望我画的画能让人们陶醉在不一样的艺术魅力中，即使不能，我也要努力，要坚持不懈、持之以恒、锲而不舍，就像画家达芬奇一样，从小老师就让他画鸡蛋，从不同角度去画，一画就是三年，他没有放弃，坚持了下来，这也是他为什么能成为画家的重要原因之一。</w:t>
      </w:r>
    </w:p>
    <w:p>
      <w:pPr>
        <w:pStyle w:val="Normal"/>
        <w:rPr/>
      </w:pPr>
      <w:r>
        <w:rPr/>
        <w:t>记得有一次，我小时候在上幼儿园的时候，突然有一位美术老师了，走进教室，他跟我们说，今天我们要画食物，你们吃过什么食物吗</w:t>
      </w:r>
      <w:r>
        <w:rPr/>
        <w:t>?</w:t>
      </w:r>
      <w:r>
        <w:rPr/>
        <w:t>有的小朋友说：“我吃过西瓜、胡萝卜、牛奶。”也有的小朋友说：“我吃过白菜、菠萝、包子。”美术老师又跟我们讲画食物的过程、注意事项，我就迷迷糊糊听懂了一些，我就开始画了，看了看其他小朋友的画，就模仿画了起来。画了一个苹果，但我不会画叶子，该怎么办呢</w:t>
      </w:r>
      <w:r>
        <w:rPr/>
        <w:t>?</w:t>
      </w:r>
      <w:r>
        <w:rPr/>
        <w:t>忽然，美术老师就走到我身边来，他按着我的手画了起来，他跟我讲了注意叶子的尖尖的地方，不要变成半圆了，于是我就记在了脑子，画好之后，涂上了颜色，苹果就这样完成了。真是多亏了美术老师给我教导。所以，我就喜欢上了画画。</w:t>
      </w:r>
    </w:p>
    <w:p>
      <w:pPr>
        <w:pStyle w:val="Normal"/>
        <w:rPr/>
      </w:pPr>
      <w:r>
        <w:rPr/>
        <w:t>后来，我才发现美术老师是一位资深老教师，他画画几十年了，他总是来上我们班画画。面带微笑去教其他的小朋友，从来不生气。</w:t>
      </w:r>
    </w:p>
    <w:p>
      <w:pPr>
        <w:pStyle w:val="Normal"/>
        <w:rPr/>
      </w:pPr>
      <w:r>
        <w:rPr/>
        <w:t>画画也是一种艺术，要有很强的专业技巧和功底，需要各方面的综合能力。如定位、主题、涂色等。我的理想是想当一名画家，所以从现在开始，我会更认真上好每一节美术课，多画画、多练习、从基本功练起，掌握好画画方方方面面的技巧。同时，每天我还要练习一小时，从而提高自己的画画技巧。另外，现在周末我还参加美术辅导课，请教有关美术方面的专业老师和多看一些关于美术方面的书籍，丰富自己这方面的知识，为今后实现当画家的理想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会有一段美妙或者艰难的旅程，如果跌倒了，再爬起来，还是有机会的</w:t>
      </w:r>
      <w:r>
        <w:rPr/>
        <w:t>!</w:t>
      </w:r>
      <w:r>
        <w:rPr/>
        <w:t>我打算把画画坚持画下来，只要坚持好好读书，好好画画，苦练加巧练，就会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