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素质评价优选"/>
      <w:r>
        <w:rPr/>
        <w:t>高中毕业生综合素质评价优选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2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