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叔叔于勒反思总结"/>
      <w:r>
        <w:rPr/>
        <w:t>我的叔叔于勒反思总结</w:t>
      </w:r>
      <w:bookmarkEnd w:id="0"/>
    </w:p>
    <w:p>
      <w:pPr>
        <w:pStyle w:val="Normal"/>
        <w:rPr/>
      </w:pPr>
      <w:r>
        <w:rPr/>
        <w:t>《语文新课标》指出：“在阅读教学中，要抓住关键词理解好关键句，从而更好的理解文中主题，或是对人物的分析和把握。而且要充分发挥它的阅读功能</w:t>
      </w:r>
      <w:r>
        <w:rPr/>
        <w:t>,</w:t>
      </w:r>
      <w:r>
        <w:rPr/>
        <w:t>让学生在阅读中解读文本和理解文本，形成对文本的初步感知”，如在本课中，我对文本的关键词进行了点拨，引导学生通过对关键词的品析，朗读进行人物性格和主题的有效探究。本课时定为一课时，教学设计的重点在也于分析人物形象，探究小说主题，我先让学生找有关人物语言、神情的句子，再有感情地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读的基础上，学生分析人物性格，在知晓人物性格后，再把人物特点用演或读的方式活灵活现地展现在我们面前。如品析文中“唉</w:t>
      </w:r>
      <w:r>
        <w:rPr/>
        <w:t>!</w:t>
      </w:r>
      <w:r>
        <w:rPr/>
        <w:t>如果于勒竟在这只船上，那会叫人多么惊喜呀</w:t>
      </w:r>
      <w:r>
        <w:rPr/>
        <w:t>!”</w:t>
      </w:r>
      <w:r>
        <w:rPr/>
        <w:t>一句时，短短的一个“唉”饱含了菲利普怎样的感情</w:t>
      </w:r>
      <w:r>
        <w:rPr/>
        <w:t>?</w:t>
      </w:r>
      <w:r>
        <w:rPr/>
        <w:t>对于勒急切盼望，未见于勒归的失望与希望。为什么那样盼望于勒，这时的于勒是怎样的于勒</w:t>
      </w:r>
      <w:r>
        <w:rPr/>
        <w:t>?</w:t>
      </w:r>
      <w:r>
        <w:rPr/>
        <w:t>所有的一切的期盼源于一个“钱”，全都浓缩在这长长的一声的叹息里，由一个小小的“唉”字让菲利普贪婪、自私、唯利是图的形象跃然纸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