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大学生自我鉴定十篇"/>
      <w:r>
        <w:rPr/>
        <w:t>2023</w:t>
      </w:r>
      <w:r>
        <w:rPr/>
        <w:t>应届毕业大学生自我鉴定十篇</w:t>
      </w:r>
      <w:bookmarkEnd w:id="0"/>
    </w:p>
    <w:p>
      <w:pPr>
        <w:pStyle w:val="Normal"/>
        <w:rPr/>
      </w:pPr>
      <w:r>
        <w:rPr/>
        <w:t>经过大学这四年的努力，我看到了自己所有的改变，一切都是为了能让自己去处于一个更有利的位置，进入到社会，从而去干自己想做的一个事情。而这些努力都是没有白费，我也是在毕业之际找到了我想做的工作，进入了一直想要进去的公司，对于大学，有很多的回忆，也有很多的感谢，让我找到自己以后的路，对此我也是来对在大学的这段日子是去做个人的鉴定。</w:t>
      </w:r>
    </w:p>
    <w:p>
      <w:pPr>
        <w:pStyle w:val="Normal"/>
        <w:rPr/>
      </w:pPr>
      <w:r>
        <w:rPr/>
        <w:t>大一大二的时间，其实还有有一些的迷茫，毕竟自己并不是特别清楚以后要干什么，虽然选择了这个专业，但是其实就业的面也是比较的宽广，同时也是清楚如果这个专业没有学好，其实出去根本没有一个技能。也是难以找到合适自己的，不过我也是不断地去尝试，去图书馆看了挺多的书，在假期进入社会做一些兼职，社团活动参加的特别多，看起来杂乱无章，但是也是在这些尝试里面找到了合适自己的，自己想做的事情，这对于我来说，比学到多少知识都是更加的有用，毕竟知识可以去以后学，但是找到自己合适的那条路并不是那么的容易，我也是清楚很多的人进入社会，甚至一辈子都找不到合适自己去做的事情，这样也是会比较失败的，个人是那么的觉得，所以我也是在尝试之中意识到自身的长处，乐于去干的工作是明确了。</w:t>
      </w:r>
    </w:p>
    <w:p>
      <w:pPr>
        <w:pStyle w:val="Normal"/>
        <w:rPr/>
      </w:pPr>
      <w:r>
        <w:rPr/>
        <w:t>大三大四的时间，我也是更加有针对性的学习，减少了很多和同学外出去玩的机会，虽然婉拒他们很难，但是我毕竟也是坚定了自己的想法，知道自己想要什么，明白自己其实要学的，时间也就一年多了，更是要珍惜，把自己要学到的知识尽快的掌握，这样毕业之后自己要去做的工作职业需求，我也是可以达到。专业的学习方面，我没有浪费时间，也是减少了很多的活动，周末的时间也是会泡在自习室里面，兼职偶尔做一些自己喜欢的，对自己有帮助的，而不再是每个都去尝试，找到了方向，那么就要持续的去做好，让自己心无旁骛的学好，毕竟时间都是有限的，如果花费太多在其他的事情上面，那么我专业的学习就会少了很多的，我也是学好，拿到奖学金，自己也是拿到自己要去考取的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要离开，我也是有了很大的信心，进入到公司，会继续的做好，以认真的态度来让自己获得肯定，去收获，去在岗位立足，让自己一路去收获成长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