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风民主评议评议"/>
      <w:r>
        <w:rPr/>
        <w:t>2023</w:t>
      </w:r>
      <w:r>
        <w:rPr/>
        <w:t>作风民主评议评议</w:t>
      </w:r>
      <w:bookmarkEnd w:id="0"/>
    </w:p>
    <w:p>
      <w:pPr>
        <w:pStyle w:val="Normal"/>
        <w:rPr/>
      </w:pPr>
      <w:r>
        <w:rPr/>
        <w:t>今年的作风民主评议工作开展以来，我校结合工作实际，积极谋划，精心组织，坚持以活动促工作，以工作带活动，确保了作风民主评议工作扎实有效开展，现将工作开展情况总结如下：</w:t>
      </w:r>
    </w:p>
    <w:p>
      <w:pPr>
        <w:pStyle w:val="Normal"/>
        <w:rPr/>
      </w:pPr>
      <w:r>
        <w:rPr/>
        <w:t>一、高度重视，强化组织领导</w:t>
      </w:r>
    </w:p>
    <w:p>
      <w:pPr>
        <w:pStyle w:val="Normal"/>
        <w:rPr/>
      </w:pPr>
      <w:r>
        <w:rPr/>
        <w:t>德惠教育局、万宝镇政府关于开展机关作风民主评议实施意见下达以后，我们认真贯彻落实意见内容，对机关作风民主评议工作做出严密部署。一是统一思想，提高认识。分别召开了班子领导会议和全体会议，就活动开展进行了全面动员和部署，对全体干部提出了明确具体的要求。确保了全体成员从思想和行动上与活动要求保持一致，为活动开展提供了有力保证。二是成立组织，精心部署。成立了由主管领导为组长，其他班子成员为成员的机关作风民主评议活动领导小组，负责活动的组织实施和督导检查。制定了作风民主评议活动的实施意见，对活动做出了细化安排。三是强化督导检查。活动领导小组办公室采取不定期查岗等形式对机关人员工作精神状态和履行岗位职责情况进行督查，并将检查结果与年终考核相挂钩，促进了机关作风的有效转变。</w:t>
      </w:r>
    </w:p>
    <w:p>
      <w:pPr>
        <w:pStyle w:val="Normal"/>
        <w:rPr/>
      </w:pPr>
      <w:r>
        <w:rPr/>
        <w:t>二、抓好学习教育，全面提高干部队伍政治业务素质</w:t>
      </w:r>
    </w:p>
    <w:p>
      <w:pPr>
        <w:pStyle w:val="Normal"/>
        <w:rPr/>
      </w:pPr>
      <w:r>
        <w:rPr/>
        <w:t>开发区始终坚持以创建学习型单位、知识型队伍为目标，把学习教育贯穿始终，通过座谈、研讨等形式，集中学习和个人学习两个环节，重点学习了三个代表重要思想，党的十七大会议精神，《中国共产党纪律处分条例》，县内外先进典型等，保证了全员的学习时间和学习内容</w:t>
      </w:r>
      <w:r>
        <w:rPr/>
        <w:t>;</w:t>
      </w:r>
      <w:r>
        <w:rPr/>
        <w:t>通过加强检查督促学习，采取抽查学习笔记，通报检查考评情况等有效手段，保证了学习质量和学习效果</w:t>
      </w:r>
      <w:r>
        <w:rPr/>
        <w:t>;</w:t>
      </w:r>
      <w:r>
        <w:rPr/>
        <w:t>通过多种方式配合学习，积极利用党员服务中心电教平台，收看网络多媒体录像，从网上直接下载资料，及时学习一些上级文件精神及外地先进经验，不断丰富了学习形式，收到了好的学习效果。</w:t>
      </w:r>
    </w:p>
    <w:p>
      <w:pPr>
        <w:pStyle w:val="Normal"/>
        <w:rPr/>
      </w:pPr>
      <w:r>
        <w:rPr/>
        <w:t>三、广开言路，认真自查整改</w:t>
      </w:r>
    </w:p>
    <w:p>
      <w:pPr>
        <w:pStyle w:val="Normal"/>
        <w:rPr/>
      </w:pPr>
      <w:r>
        <w:rPr/>
        <w:t>为了查找在作风建设方面存在的问题，在单位干部中开展征求意见活动，开展谈心交心活动。在班子成员之间、班子成员与干部之间、干部与职工之间、职工与职工之间，分别进行了一次谈心交心活动，坚持对每个干部、职工都亮明态度，该肯定的地方肯定，对存在问题及时指出，并提出改进意见。下发征求意见表，让大家从思想、工作、作风等方面互相查找问题，互提意见和建议。充分发动广大群众参与作风评议工作，举行部分职工代表座谈会、发放问卷调查等多种评议形式，让群众知情、请群众参与、由群众评判，接受群众的评议和监督。针对查摆出的个性问题，要求每个干部、职工根据自身实际，认真制定了整改措施</w:t>
      </w:r>
      <w:r>
        <w:rPr/>
        <w:t>;</w:t>
      </w:r>
      <w:r>
        <w:rPr/>
        <w:t>针对查摆出的共性问题，采取有效措施，集中时间、集中精力抓好整改，共同改进提高。</w:t>
      </w:r>
    </w:p>
    <w:p>
      <w:pPr>
        <w:pStyle w:val="Normal"/>
        <w:rPr/>
      </w:pPr>
      <w:r>
        <w:rPr/>
        <w:t>四、规范办事程序，切实提高服务质量</w:t>
      </w:r>
    </w:p>
    <w:p>
      <w:pPr>
        <w:pStyle w:val="Normal"/>
        <w:rPr/>
      </w:pPr>
      <w:r>
        <w:rPr/>
        <w:t>为外塑良好形象，增强开发区对外亲和力，我们坚持从以下几方面做好工作：一是建立坚持“谁主管谁负责”的原则，细化责任，强化措施，属于自己职责范围的，要负责到底，不属于自己职责范围的，要及时协调联系到有关科室，直到来办事的群众满意为止。二是用心做好服务企业工作。主动了解、解决群众遇到的问题。三是严格使用文明用语。要求每个人在日常工作生活中都要将请、您好、谢谢、对不起、再见十字文明礼貌基本用语记在心中、挂在嘴上，时时刻刻做文明人、办文明事、树文明风，切实提高服务质量和水平，真正炼就一身扎实的作风。</w:t>
      </w:r>
    </w:p>
    <w:p>
      <w:pPr>
        <w:pStyle w:val="Normal"/>
        <w:rPr/>
      </w:pPr>
      <w:r>
        <w:rPr/>
        <w:t>五、强化制度约束，规范干部日常行为</w:t>
      </w:r>
    </w:p>
    <w:p>
      <w:pPr>
        <w:pStyle w:val="Normal"/>
        <w:rPr/>
      </w:pPr>
      <w:r>
        <w:rPr/>
        <w:t>为加强内部管理，我们本着靠制度管人、依制度办事的原则，进一步规范和完善了各项制度，使机关工作有章可循、有法可依。一是加强工作规范管理。积极为群众办实事，办好事。二是建立了奖惩制度。对因工作不利或责任心不强等原因造成错事给单位造成不良影响者，均给予相应批评教育或纪律处分，结合年终考核，对深受群众好评的进行奖励。三是强化了监督管理。建立作风评议工作督查小组、下发征求意见函等形式，对各科室和科室人员的作风状况进行全方位、多角度监督，时刻置身于群众和社会的监督之下，从而增强了干部、职工的纪律观念和自我约束行为。</w:t>
      </w:r>
    </w:p>
    <w:p>
      <w:pPr>
        <w:pStyle w:val="Normal"/>
        <w:rPr/>
      </w:pPr>
      <w:r>
        <w:rPr/>
        <w:t>六、存在问题及下步打算</w:t>
      </w:r>
    </w:p>
    <w:p>
      <w:pPr>
        <w:pStyle w:val="Normal"/>
        <w:rPr/>
      </w:pPr>
      <w:r>
        <w:rPr/>
        <w:t>回顾前段工作，我们根据自身实际采取了一系列针对性措施，并取得了一定成效，但距离局里的还有一定差距。主要表现在：一是一些干部中存有只重日常工作，理论学习不够深入的现象。二是个别干部缺乏开拓创新意识，工作中的新方法、新思路、新措施少，需进一步加强。三是在作风建设长效机制的建立上仍不完善，还需在今后工作运行中逐步规范。</w:t>
      </w:r>
    </w:p>
    <w:p>
      <w:pPr>
        <w:pStyle w:val="Normal"/>
        <w:rPr/>
      </w:pPr>
      <w:r>
        <w:rPr/>
        <w:t>下步工作中，我们将抓好以下工作：</w:t>
      </w:r>
    </w:p>
    <w:p>
      <w:pPr>
        <w:pStyle w:val="Normal"/>
        <w:rPr/>
      </w:pPr>
      <w:r>
        <w:rPr/>
        <w:t>一是抓好干部理论学习和业务培训。组织引导学习政治理论、业务知识以及与自身工作密切相关的知识，不断改善知识结构，提高综合文化素养，增强履行岗位职责能力。采取集中学习、个人自学、研讨等形式，抓好干部学习培训。</w:t>
      </w:r>
    </w:p>
    <w:p>
      <w:pPr>
        <w:pStyle w:val="Normal"/>
        <w:rPr/>
      </w:pPr>
      <w:r>
        <w:rPr/>
        <w:t>二是强化管理，大力加强作风建设。深入开展征求意见活动，以组织召开服务对象座谈会为主要形式，广泛征询社会各界尤其是园区企业、群众的意见和建议。抓好机关工作规范的落实，教育引导机关干部强化政治意识、大局意识、改革意识、服务意识和廉政意识，保持奋发有为、勤奋敬业的精神状态。对干部坚持严管厚爱，加强管理和监督，坚决抵制各种不正之风，不断优化干部队伍结构，始终保持干部队伍生机与活力。</w:t>
      </w:r>
    </w:p>
    <w:p>
      <w:pPr>
        <w:pStyle w:val="Normal"/>
        <w:rPr/>
      </w:pPr>
      <w:r>
        <w:rPr/>
        <w:t>三是积极开展争先创优活动。在内部开展评选先进科室和优秀干部、职工活动，并将其纳入年终评优评先的重要内容，从而有效调动广大干部、职工的积极性，激发工作干劲，增强工作主动性，促进各项工作创新。</w:t>
      </w:r>
    </w:p>
    <w:p>
      <w:pPr>
        <w:pStyle w:val="Normal"/>
        <w:widowControl/>
        <w:bidi w:val="0"/>
        <w:spacing w:before="180" w:after="180"/>
        <w:jc w:val="left"/>
        <w:rPr/>
      </w:pPr>
      <w:r>
        <w:rPr/>
        <w:t>四是巩固成果，建立长效保障机制。将作风建设中的各项制度有效落实到各项工作当中，抓好工作规范和创新，有效推动各项工作开展。把作风建设中的好经验、好做法制度化、规范化，逐步形成有利于保持我们的良好形象的长效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