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做人勤俭做事演讲稿600字"/>
      <w:r>
        <w:rPr/>
        <w:t>诚信做人勤俭做事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诚信是做人的道德之根本，如果你想好好做人诚信是很重要的。</w:t>
      </w:r>
    </w:p>
    <w:p>
      <w:pPr>
        <w:pStyle w:val="Normal"/>
        <w:rPr/>
      </w:pPr>
      <w:r>
        <w:rPr/>
        <w:t>从前，有一家夫妻开的酒馆。因为他们的酒很好喝，所以他们的生意很兴隆。有一次，丈夫外出，妻子偷偷在酒里掺了水。等丈夫回来了之后，妻子兴冲冲告诉丈夫。丈夫一脸悲愤的对妻子说：“你把我们最值钱的诚信给弄没了”。妻子不明白，过了几天，酒馆再也没有人，去他们酒馆喝酒了。那时的妻子终于明白，丈夫为什么这样子说了。</w:t>
      </w:r>
    </w:p>
    <w:p>
      <w:pPr>
        <w:pStyle w:val="Normal"/>
        <w:rPr/>
      </w:pPr>
      <w:r>
        <w:rPr/>
        <w:t>从这篇短文我们学到了，诚信在人们的生活当中是很重要的。</w:t>
      </w:r>
    </w:p>
    <w:p>
      <w:pPr>
        <w:pStyle w:val="Normal"/>
        <w:rPr/>
      </w:pPr>
      <w:r>
        <w:rPr/>
        <w:t>在我们如今的社会，仍旧有这样的人存在。</w:t>
      </w:r>
    </w:p>
    <w:p>
      <w:pPr>
        <w:pStyle w:val="Normal"/>
        <w:rPr/>
      </w:pPr>
      <w:r>
        <w:rPr/>
        <w:t>我从小听过一个童话故事，故事是这样的：从前有一个小孩在放羊，突然，玩心大起。便高呼，狼来了。过了一会，一群人冲向了小孩这里。根本没有看见有狼，只看见小孩在那里哈哈的大笑，众人的气愤中离开了小孩。之后，小孩频频叫了好几次。直到最后狼真的来了，小孩大呼：“狼来了，狼来了”。可是再也没有人理他了，小孩就这样被狼咬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告诉了我们，不要学会欺骗，欺骗是没有好结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