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竞选发言稿"/>
      <w:r>
        <w:rPr/>
        <w:t>小学生竞选发言稿</w:t>
      </w:r>
      <w:bookmarkEnd w:id="0"/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包可欣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信任我、支持我，请投我一票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