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用电的警示语有哪些"/>
      <w:r>
        <w:rPr/>
        <w:t>关于用电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换灯头线与开关，如果破损快更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晒衣远离电力线，慎防触电保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装漏电保护器，防止事故有效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防拒动月月试，退出运行害自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电器冒烟或起火，切忌带电用水泼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断电灭火须遵章，先断电源莫惊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发现有人触了电，赶快报警断电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若拉开关有困难，干燥木棍挑电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触电人员离电源，立即抢救莫怠慢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人工呼吸挤压法，强心针剂不能打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安全用电天天讲，用电事故可预防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共同关注人人管，农村用电定安全。</w:t>
      </w:r>
    </w:p>
    <w:p>
      <w:pPr>
        <w:pStyle w:val="Normal"/>
        <w:rPr/>
      </w:pPr>
      <w:r>
        <w:rPr/>
        <w:t>5.</w:t>
      </w:r>
      <w:r>
        <w:rPr/>
        <w:t>保险丝保险片，严禁铜铝铁丝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破股线不能用，挂钩接电更不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小水泵脱粒机，不准带电来搬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通信线电视线，远离电线才安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电线下莫盖房，危及安全祸难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堆柴草打麦场，远离电线免祸殃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修房屋砍伐树，小心触电出事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机动车要安全，勿碰电杆和拉线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电线杆和拉线，别把生畜往上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杆塔边拉线旁，禁止取土把炮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爬电杆晃拉线，这样玩耍不安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