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工作会议领导讲话"/>
      <w:r>
        <w:rPr/>
        <w:t>人才工作会议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吴部长代表市人才办，就市“</w:t>
      </w:r>
      <w:r>
        <w:rPr/>
        <w:t>169</w:t>
      </w:r>
      <w:r>
        <w:rPr/>
        <w:t>三期工程”考核和“</w:t>
      </w:r>
      <w:r>
        <w:rPr/>
        <w:t>169</w:t>
      </w:r>
      <w:r>
        <w:rPr/>
        <w:t>四期工程”初步人选建议方案做了汇报，对今年底的人才工作进行了布置。大家谈了很好的意见和建议，请市人才办整理汇总。“</w:t>
      </w:r>
      <w:r>
        <w:rPr/>
        <w:t>169</w:t>
      </w:r>
      <w:r>
        <w:rPr/>
        <w:t>工程”作为我市人才工作的特色工程、品牌工程，选拔培养的是我市各行各业的高层次人才，他们是镇江跨越发展的重要战略资源，是技术创新的核心力量。市人才工作领导小组各成员单位都要结合自身职能，跟踪做好这些人才的培养、使用、管理和服务工作。</w:t>
      </w:r>
    </w:p>
    <w:p>
      <w:pPr>
        <w:pStyle w:val="Normal"/>
        <w:rPr/>
      </w:pPr>
      <w:r>
        <w:rPr/>
        <w:t>今年是市人才工作成果丰硕的一年。丹阳市、扬中市获得“江苏省人才工作先进市”称号，丹阳新材料产业基地成为江苏省首批</w:t>
      </w:r>
      <w:r>
        <w:rPr/>
        <w:t>11</w:t>
      </w:r>
      <w:r>
        <w:rPr/>
        <w:t>个创新创业人才基地之一。全市</w:t>
      </w:r>
      <w:r>
        <w:rPr/>
        <w:t>1</w:t>
      </w:r>
      <w:r>
        <w:rPr/>
        <w:t>人入选国家“</w:t>
      </w:r>
      <w:r>
        <w:rPr/>
        <w:t>__”</w:t>
      </w:r>
      <w:r>
        <w:rPr/>
        <w:t>，</w:t>
      </w:r>
      <w:r>
        <w:rPr/>
        <w:t>22</w:t>
      </w:r>
      <w:r>
        <w:rPr/>
        <w:t>人进入省高层次人才“引进计划”现场考察，</w:t>
      </w:r>
      <w:r>
        <w:rPr/>
        <w:t>15</w:t>
      </w:r>
      <w:r>
        <w:rPr/>
        <w:t>人增选为省“</w:t>
      </w:r>
      <w:r>
        <w:rPr/>
        <w:t>333</w:t>
      </w:r>
      <w:r>
        <w:rPr/>
        <w:t>工程”中青年学术技术带头人。特别是市“</w:t>
      </w:r>
      <w:r>
        <w:rPr/>
        <w:t>331</w:t>
      </w:r>
      <w:r>
        <w:rPr/>
        <w:t>计划”首批资助</w:t>
      </w:r>
      <w:r>
        <w:rPr/>
        <w:t>34</w:t>
      </w:r>
      <w:r>
        <w:rPr/>
        <w:t>名海内外领军人才</w:t>
      </w:r>
      <w:r>
        <w:rPr/>
        <w:t>4090</w:t>
      </w:r>
      <w:r>
        <w:rPr/>
        <w:t>万元，这是镇江人才工作的一次重大突破，对于优化人才队伍结构，提升我市人才竞争力起到了重要作用，在省内外产生了积极影响。我们要总结行之有效的好经验、好做法，继续求真务实、开拓创新，不断提升人才工作水平。下面，我简要讲三点意见。</w:t>
      </w:r>
    </w:p>
    <w:p>
      <w:pPr>
        <w:pStyle w:val="Normal"/>
        <w:rPr/>
      </w:pPr>
      <w:r>
        <w:rPr/>
        <w:t>一、要把人才作为跨越发展的第一资源、第一支撑。现在，坚持人才优先发展，以“第一资源”支撑“第一要务”，已经成为社会各界的广泛共识。人才竞争已经成为区域竞争的焦点。许书记经常讲，镇江的跨越发展，既是经济的跨越，也是人的素质的跨越。我理解，这一方面，是要提高人口素质，这是根本的</w:t>
      </w:r>
      <w:r>
        <w:rPr/>
        <w:t>;</w:t>
      </w:r>
      <w:r>
        <w:rPr/>
        <w:t>更直接的也更迫切的，是要提高人才队伍的素质，包括人才的数量、层次，特别是结构</w:t>
      </w:r>
      <w:r>
        <w:rPr/>
        <w:t>(</w:t>
      </w:r>
      <w:r>
        <w:rPr/>
        <w:t>第四期</w:t>
      </w:r>
      <w:r>
        <w:rPr/>
        <w:t>169</w:t>
      </w:r>
      <w:r>
        <w:rPr/>
        <w:t>工程学术技术带头人中工业的只占</w:t>
      </w:r>
      <w:r>
        <w:rPr/>
        <w:t>24%</w:t>
      </w:r>
      <w:r>
        <w:rPr/>
        <w:t>，其中新增的</w:t>
      </w:r>
      <w:r>
        <w:rPr/>
        <w:t>41</w:t>
      </w:r>
      <w:r>
        <w:rPr/>
        <w:t>人中工业口的只有</w:t>
      </w:r>
      <w:r>
        <w:rPr/>
        <w:t>16</w:t>
      </w:r>
      <w:r>
        <w:rPr/>
        <w:t>人，大量的还是社会事业和机关的同志</w:t>
      </w:r>
      <w:r>
        <w:rPr/>
        <w:t>)</w:t>
      </w:r>
      <w:r>
        <w:rPr/>
        <w:t>。这说明，我们人才工作对跨越发展的推动还要更加直接，与经济建设的融合还要更加紧密。我们在财力紧张的情况下，每年拿出不少于</w:t>
      </w:r>
      <w:r>
        <w:rPr/>
        <w:t>2000</w:t>
      </w:r>
      <w:r>
        <w:rPr/>
        <w:t>万元推进领军人才“</w:t>
      </w:r>
      <w:r>
        <w:rPr/>
        <w:t>331</w:t>
      </w:r>
      <w:r>
        <w:rPr/>
        <w:t>计划”，就是希望通过整合资源，在人才工作上集中更大力量，在引进和培养高端人才上争取更大突破。今后，要进一步强化产业导向，围绕全市产业优化升级的需要，以高层次创新创业人才为重点，整体推进企业经营管理人才、高技能人才和新农村实用人才队伍建设，让人才成为镇江跨越发展最有力的支撑和保障。</w:t>
      </w:r>
    </w:p>
    <w:p>
      <w:pPr>
        <w:pStyle w:val="Normal"/>
        <w:rPr/>
      </w:pPr>
      <w:r>
        <w:rPr/>
        <w:t>二、要不断推动人才政策制度的创新和落实。人才工作核心是政策制度，政策好，环境就好，对人才的吸引力就强。抓政策制度关键是两条，一要创新，二要落实，根据发展的需要积极调整政策导向，积极改进工作方法，积极营造竞争优势。现在，我们已经有了一个比较明确的思路和完备的政策体系，但是有些方面在力度上还不够，落实上还不到位。市人才领导小组办公室和所有成员单位，在解放思想上要有更宽的尺度，在狠抓落实上要有更大的力度，比如，建立科学化、社会化的人才评价制度，形成有利于人才脱颖而出、充分施展才能的人才选拔机制</w:t>
      </w:r>
      <w:r>
        <w:rPr/>
        <w:t>;</w:t>
      </w:r>
      <w:r>
        <w:rPr/>
        <w:t>加快科技孵化器建设，构建人才服务体系，为各类人才提供优质服务</w:t>
      </w:r>
      <w:r>
        <w:rPr/>
        <w:t>;</w:t>
      </w:r>
      <w:r>
        <w:rPr/>
        <w:t>尤其是对领军人物要舍得给关键职务、搭重要平台、给优厚待遇，真正做到不拘一格。只有这样，我们镇江才会群英荟萃，人才辈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进一步强化人才工作的统筹协调。近年来，从中央到省委、市委，对人才工作的重视程度前所未有，人才工作不断推陈出新，工作范围逐步拓展，影响力不断扩大。中央正在筹备召开第二届全国人才工作会议，李源潮部长多次就人才工作做出重要指示和批示。人才工作面临重大机遇，同时也对我们提出了更高的要求。做好新时期的人才工作，靠一个部门不行，必须各部门齐心协力，关键是要发挥党委统领全局、协调各方的作用。一方面要明确各职能部门抓人才工作的主要职责，充分发挥各成员单位在人才工作中的职能优势。另一方面要建立重大人才工作报告会商制度，使全市人才工作做到统筹协调，步调一致，凝聚合力。市委组织部作为牵头抓总部门，要健全科学决策机制、协调落实机制、督促检查机制和表彰激励机制，把全市的力量动员好、组织好、协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