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幼儿园实习心得体会通用"/>
      <w:r>
        <w:rPr/>
        <w:t>幼师幼儿园实习心得体会通用</w:t>
      </w:r>
      <w:bookmarkEnd w:id="0"/>
    </w:p>
    <w:p>
      <w:pPr>
        <w:pStyle w:val="Normal"/>
        <w:rPr/>
      </w:pPr>
      <w:r>
        <w:rPr/>
        <w:t>这一周，我被调整到了中班实习，这里的孩子大了不少，但是每个孩子个性的问题也更突出了，在这里，会遇到各种问题，比如有的孩子会在午休的时候不睡觉，不仅他不睡，还要打扰别人等等，各种千奇百怪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班中，我参与了特色活动区的设计和布置，也讲了一次公开课，虽然之前已经给孩子们上过几次课了，但是公开课上，还是非常紧张，尤其是当看到后面坐着好多老师的时候，越紧张，就越怕出错，越怕，就越容易忘记自己接下来要说什么，实习不仅是对自己学习过的知识体会与实践的机会，更是对我自己的一种历练和经验上的提高，实习对我们来说真的是一个很好的机会，不仅可以看清楚自己的能力，更可以找到和书本上完全不一样的知识面。古人常说：听不如看，看不如做。人可以发展到如此强大，当然不是由想象而来，没有一步步的做，又何来一步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