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崔根良先进事迹心得体会"/>
      <w:r>
        <w:rPr/>
        <w:t>2023</w:t>
      </w:r>
      <w:r>
        <w:rPr/>
        <w:t>观看崔根良先进事迹心得体会</w:t>
      </w:r>
      <w:bookmarkEnd w:id="0"/>
    </w:p>
    <w:p>
      <w:pPr>
        <w:pStyle w:val="Normal"/>
        <w:rPr/>
      </w:pPr>
      <w:r>
        <w:rPr/>
        <w:t>近日，阳山街道机关党支部组织全体党员、积极分子集中观看了《崔根良同志先进事迹报告会》实况录像，学习宣传崔根良同志先进事迹，营造了学习先进、争当先进的浓厚氛围，推动“两学一做”学习教育全面深化开展。</w:t>
      </w:r>
    </w:p>
    <w:p>
      <w:pPr>
        <w:pStyle w:val="Normal"/>
        <w:rPr/>
      </w:pPr>
      <w:r>
        <w:rPr/>
        <w:t>崔根良同志是改革开放以来涌现出的优秀企业家代表。当看到他响应党和政府召唤毅然放弃高收入回到家乡带领家乡人民致富创业时，我们看到了一个共产党人爱党、爱家乡、爱人民的高尚情怀</w:t>
      </w:r>
      <w:r>
        <w:rPr/>
        <w:t>;</w:t>
      </w:r>
      <w:r>
        <w:rPr/>
        <w:t>当看到他带领全体员工将亏损多年的丝质服装厂不到一年实现扭亏为盈，将负债一百多万，停产多年的乡镇农机厂转产为通信电缆厂，拼搏四年多就已在同行业中排名全国第一时，大家看到了一个共产党人的奉献精神、创新精神。他</w:t>
      </w:r>
      <w:r>
        <w:rPr/>
        <w:t>30</w:t>
      </w:r>
      <w:r>
        <w:rPr/>
        <w:t>多年如一日，艰苦创业，勇于创新，大力发展民族工业，突破国外技术垄断，走出了一条依靠科技创新实现转型升级、自主发展之路。</w:t>
      </w:r>
    </w:p>
    <w:p>
      <w:pPr>
        <w:pStyle w:val="Normal"/>
        <w:widowControl/>
        <w:bidi w:val="0"/>
        <w:spacing w:before="180" w:after="180"/>
        <w:jc w:val="left"/>
        <w:rPr/>
      </w:pPr>
      <w:r>
        <w:rPr/>
        <w:t>报告会感人肺腑、催人奋进。党员们深受鼓舞，进一步坚定了自己的理想信念，纷纷表示要以崔根良同志为榜样，凝聚起干事创业的热情，充分发挥党员的先锋模范作用，更好地为开发区发展建设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