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育员辞职信范文"/>
      <w:r>
        <w:rPr/>
        <w:t>最新保育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园长</w:t>
      </w:r>
      <w:r>
        <w:rPr/>
        <w:t>:</w:t>
      </w:r>
    </w:p>
    <w:p>
      <w:pPr>
        <w:pStyle w:val="Normal"/>
        <w:rPr/>
      </w:pPr>
      <w:r>
        <w:rPr/>
        <w:t>我很迷惘自个在这个时分向你正式提出辞去职务请求。</w:t>
      </w:r>
    </w:p>
    <w:p>
      <w:pPr>
        <w:pStyle w:val="Normal"/>
        <w:rPr/>
      </w:pPr>
      <w:r>
        <w:rPr/>
        <w:t>来到这个幼儿园也有一年半了，在这一年半里，得到了园里各位同伴、园长们的多方协助，我非常感谢幼儿园各位同伴。在这里我有过欢笑也有过泪水，更有过收成。幼儿园对等的人际关系和开通的作业个性，一度让我有些找到了依托的感受，在这里我能开心的作业，开心的学习。</w:t>
      </w:r>
    </w:p>
    <w:p>
      <w:pPr>
        <w:pStyle w:val="Normal"/>
        <w:rPr/>
      </w:pPr>
      <w:r>
        <w:rPr/>
        <w:t>可是迩来我感受到自个不合适做这份作业，一起也想换一下环境。我很理解这时分向园长您辞去职务于园长于自个都是一个检测，现正值用人之际，也正是思考到幼儿园往后的展开，本着对幼儿园的心境，为了不让幼儿园因我构成失误，我严厉向园长提出辞去职务。</w:t>
      </w:r>
    </w:p>
    <w:p>
      <w:pPr>
        <w:pStyle w:val="Normal"/>
        <w:rPr/>
      </w:pPr>
      <w:r>
        <w:rPr/>
        <w:t>我思考在明日之后就脱离，这样园长您还有时间去寻觅合适人选，我很迷惘不能为园长奉献自个的力气，我只需衷心祝愿幼儿园的明日更光辉</w:t>
      </w:r>
      <w:r>
        <w:rPr/>
        <w:t>!</w:t>
      </w:r>
      <w:r>
        <w:rPr/>
        <w:t>幼儿园的领导及各位同伴作业顺利</w:t>
      </w:r>
      <w:r>
        <w:rPr/>
        <w:t>!</w:t>
      </w:r>
    </w:p>
    <w:p>
      <w:pPr>
        <w:pStyle w:val="Normal"/>
        <w:rPr/>
      </w:pPr>
      <w:r>
        <w:rPr/>
        <w:t>辞去职务人</w:t>
      </w:r>
      <w:r>
        <w:rPr/>
        <w:t>: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