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励志的演讲稿800字2023"/>
      <w:r>
        <w:rPr/>
        <w:t>奋斗励志的演讲稿</w:t>
      </w:r>
      <w:r>
        <w:rPr/>
        <w:t>800</w:t>
      </w:r>
      <w:r>
        <w:rPr/>
        <w:t>字</w:t>
      </w:r>
      <w:r>
        <w:rPr/>
        <w:t>2023</w:t>
      </w:r>
      <w:bookmarkEnd w:id="0"/>
    </w:p>
    <w:p>
      <w:pPr>
        <w:pStyle w:val="Normal"/>
        <w:rPr/>
      </w:pPr>
      <w:r>
        <w:rPr/>
        <w:t>我有一个超级妈妈，她有个外号，叫气象局，原因是：你根本就不需要知道第二天穿什么，她就帮你想好了，我的朋友小胖，我们两个从小就会一起去上学，那个时候她已经穿上了这个白色的</w:t>
      </w:r>
      <w:r>
        <w:rPr/>
        <w:t>T</w:t>
      </w:r>
      <w:r>
        <w:rPr/>
        <w:t>恤，而我已经开始穿上一个棉袄，比她还要胖，她就站在那个楼道那等我的时候会说：“哎呀，你这是干啥呀，穿成这样丢不丢人啊</w:t>
      </w:r>
      <w:r>
        <w:rPr/>
        <w:t>!”</w:t>
      </w:r>
      <w:r>
        <w:rPr/>
        <w:t>那我只能告诉她：“对不起，你还小，你不懂，世界上有一种冷，叫：你妈觉得你冷。”</w:t>
      </w:r>
    </w:p>
    <w:p>
      <w:pPr>
        <w:pStyle w:val="Normal"/>
        <w:rPr/>
      </w:pPr>
      <w:r>
        <w:rPr/>
        <w:t>这是我的妈妈，后来上了大学，大学同学给她送了一个外号，叫江湖夺命连环</w:t>
      </w:r>
      <w:r>
        <w:rPr/>
        <w:t>call</w:t>
      </w:r>
      <w:r>
        <w:rPr/>
        <w:t>，为什么</w:t>
      </w:r>
      <w:r>
        <w:rPr/>
        <w:t>?</w:t>
      </w:r>
      <w:r>
        <w:rPr/>
        <w:t>我想问问你们，你们多久会跟家里人联系一次，一天一次可以吗</w:t>
      </w:r>
      <w:r>
        <w:rPr/>
        <w:t>?</w:t>
      </w:r>
      <w:r>
        <w:rPr/>
        <w:t>你们能接受吗</w:t>
      </w:r>
      <w:r>
        <w:rPr/>
        <w:t>?</w:t>
      </w:r>
      <w:r>
        <w:rPr/>
        <w:t>你在摇头好吧，一天三次呢，那肯定不能。我妈妈曾经打破过一天打</w:t>
      </w:r>
      <w:r>
        <w:rPr/>
        <w:t>9</w:t>
      </w:r>
      <w:r>
        <w:rPr/>
        <w:t>个电话的记录。每个电话的内容就是：你在哪儿呢</w:t>
      </w:r>
      <w:r>
        <w:rPr/>
        <w:t>?</w:t>
      </w:r>
      <w:r>
        <w:rPr/>
        <w:t>你吃饭了吗</w:t>
      </w:r>
      <w:r>
        <w:rPr/>
        <w:t>?</w:t>
      </w:r>
      <w:r>
        <w:rPr/>
        <w:t>你回家了吗</w:t>
      </w:r>
      <w:r>
        <w:rPr/>
        <w:t>?</w:t>
      </w:r>
      <w:r>
        <w:rPr/>
        <w:t>记得穿秋裤。</w:t>
      </w:r>
    </w:p>
    <w:p>
      <w:pPr>
        <w:pStyle w:val="Normal"/>
        <w:rPr/>
      </w:pPr>
      <w:r>
        <w:rPr/>
        <w:t>这就是她，但是，尽管这样，我们的关系很和谐，从来没有过特殊的矛盾。所以我的朋友就会说：“小溪你看你多幸福，家里有屋又有田，生活乐无边。”对，说这话的是我的朋友小</w:t>
      </w:r>
      <w:r>
        <w:rPr/>
        <w:t>Q</w:t>
      </w:r>
      <w:r>
        <w:rPr/>
        <w:t>，她从小跟她的爸爸就是武力对决，解决问题，一个女孩子哦，有一次巅峰对决的战果就是：她的鼻梁骨里面还留着当时的骨头渣子。我的另外一个朋友也会说：“小溪，你看你多好，妈妈每天还会给你送饭，都是皇家级别的待遇。”对，说这个话的是我的朋友小</w:t>
      </w:r>
      <w:r>
        <w:rPr/>
        <w:t>A</w:t>
      </w:r>
      <w:r>
        <w:rPr/>
        <w:t>，她跟她爸爸见面的次数：第一次还是短发，她第二次就已经长发及腰了。最让人觉得心酸的原因是，她爸爸送走她的时候还会特别客气地说句：“那个，慢走啊。”亲爸。</w:t>
      </w:r>
    </w:p>
    <w:p>
      <w:pPr>
        <w:pStyle w:val="Normal"/>
        <w:rPr/>
      </w:pPr>
      <w:r>
        <w:rPr/>
        <w:t>对，我有一个好爸爸，特别的好，他崇尚富养女儿，怎么样姑娘们，听到这个特开心吧，富养意味着什么，我有一个大我九岁的姐姐，从小就开始学唱歌学跳舞，十二岁之前她已经把全世界各地好像都走遍了，然后他也是个特别好的丈夫。那个时候九十年代吧他就会主动地给我妈妈买一件两千多块钱的那个翻毛皮的大衣，特别时尚</w:t>
      </w:r>
      <w:r>
        <w:rPr/>
        <w:t>!</w:t>
      </w:r>
      <w:r>
        <w:rPr/>
        <w:t>到现在我的妈妈每天都还在说：“你看你爸多爱我。”他也会很爱我，应该，也许，大概，可能</w:t>
      </w:r>
      <w:r>
        <w:rPr/>
        <w:t>......</w:t>
      </w:r>
    </w:p>
    <w:p>
      <w:pPr>
        <w:pStyle w:val="Normal"/>
        <w:rPr/>
      </w:pPr>
      <w:r>
        <w:rPr/>
        <w:t>原因是因为，在我三岁半的时候，我的爸爸因为是肺癌还是胃癌，我已经记不清了，他就离开了，我就只能偷偷的把他的照片然后拿到厨房里偷偷地看，这个男人怎么回事，来了又走了，他人呢，是我做错了什么吗，你知不知道，你给我带来的这个缺失，是任我后天看多少书做多少努力都填补不了的。</w:t>
      </w:r>
    </w:p>
    <w:p>
      <w:pPr>
        <w:pStyle w:val="Normal"/>
        <w:rPr/>
      </w:pPr>
      <w:r>
        <w:rPr/>
        <w:t>所以每当我的那些小伙伴们，他们问我：“你看怎么办，我又跟我爸吵架了，他又是这样，每天都烦，磨磨叨叨</w:t>
      </w:r>
      <w:r>
        <w:rPr/>
        <w:t>......”</w:t>
      </w:r>
      <w:r>
        <w:rPr/>
        <w:t>的时候，其实我心里特别想打断他们，我特别想问：“哎，你能告诉我，跟爸爸吵架顶嘴是个什么样的感觉吗</w:t>
      </w:r>
      <w:r>
        <w:rPr/>
        <w:t>?”</w:t>
      </w:r>
      <w:r>
        <w:rPr/>
        <w:t>或者说，你能告诉我：“你放学有一天你放学，你突然发现那个高大的身影在那接你的身影，那个感觉是什么样子的</w:t>
      </w:r>
      <w:r>
        <w:rPr/>
        <w:t>?”</w:t>
      </w:r>
      <w:r>
        <w:rPr/>
        <w:t>再或者你能不能给我描述一下：那双大手拉着你，又是什么样的感觉</w:t>
      </w:r>
      <w:r>
        <w:rPr/>
        <w:t>?</w:t>
      </w:r>
      <w:r>
        <w:rPr/>
        <w:t>实在不行实在不行你告诉我，叫一声爸爸的感觉是什么</w:t>
      </w:r>
      <w:r>
        <w:rPr/>
        <w:t>?</w:t>
      </w:r>
    </w:p>
    <w:p>
      <w:pPr>
        <w:pStyle w:val="Normal"/>
        <w:rPr/>
      </w:pPr>
      <w:r>
        <w:rPr/>
        <w:t>我站在这，说一个我以前从来都不会在众人面前说的话题，揭开我内心的一个禁区给你们，并不是想告诉你们我有多惨，相反我一点也不惨，我只是想试图去揭开你们心灵上的那层纱，想告诉你们，任我们的亲人发生了什么他们做了什么，你依旧无法停止爱他的脚步，因为你发现，这种爱是本能，它超越生死。</w:t>
      </w:r>
    </w:p>
    <w:p>
      <w:pPr>
        <w:pStyle w:val="Normal"/>
        <w:rPr/>
      </w:pPr>
      <w:r>
        <w:rPr/>
        <w:t>其实生活有的时候，它特别用心良苦，如果它能的话，它一定会告诉你说：“嘿，宝贝儿，你知道吗</w:t>
      </w:r>
      <w:r>
        <w:rPr/>
        <w:t>?</w:t>
      </w:r>
      <w:r>
        <w:rPr/>
        <w:t>我给你的所有的磨难、折磨，都是想在告诉你，你可以变的更好，要知道伤害你的从来都不是事情本身，而是你对事情的</w:t>
      </w:r>
      <w:r>
        <w:rPr/>
        <w:t>'</w:t>
      </w:r>
      <w:r>
        <w:rPr/>
        <w:t>看法。”尽管这个帅帅的男人离开了，但是，他其实依旧在，因为我妈妈每天的九个电话当中有一半是在替他打的，就像我能够接受妈妈这种肆无忌惮的爱一样。我也要给她，她缺失的爸爸的爱。</w:t>
      </w:r>
    </w:p>
    <w:p>
      <w:pPr>
        <w:pStyle w:val="Normal"/>
        <w:rPr/>
      </w:pPr>
      <w:r>
        <w:rPr/>
        <w:t>朋友们，在这个世界上你要知道，也只有他们，是这个世界上唯一到现在还会对你说：“过道看着点儿车啊</w:t>
      </w:r>
      <w:r>
        <w:rPr/>
        <w:t>!”</w:t>
      </w:r>
      <w:r>
        <w:rPr/>
        <w:t>他也是这个世界上唯一一个还会对你时候：“记得吃饭喝水</w:t>
      </w:r>
      <w:r>
        <w:rPr/>
        <w:t>......”</w:t>
      </w:r>
      <w:r>
        <w:rPr/>
        <w:t>他也是这个世界上唯一觉得你穿秋裤漂亮的人。</w:t>
      </w:r>
    </w:p>
    <w:p>
      <w:pPr>
        <w:pStyle w:val="Normal"/>
        <w:rPr/>
      </w:pPr>
      <w:r>
        <w:rPr/>
        <w:t>这就是他们，岁月很长，然而我们能够跟他们相处的时间太短，请你们去理解他，最后我想去说觉察。光有爱还不够，因为你必须觉察到他的创伤，他的那份痛，他的隐忍，他的敏感</w:t>
      </w:r>
      <w:r>
        <w:rPr/>
        <w:t>;</w:t>
      </w:r>
      <w:r>
        <w:rPr/>
        <w:t>请你包容他，原谅他，就像现在一样我依旧感谢这个巨帅无比的男人，谢谢他来到我的生命里，谢谢他给我这份爱的力量，让我可以传递给更多的人。</w:t>
      </w:r>
    </w:p>
    <w:p>
      <w:pPr>
        <w:pStyle w:val="Normal"/>
        <w:rPr/>
      </w:pPr>
      <w:r>
        <w:rPr/>
        <w:t>最后我想跟你分享每一次看到妈妈给我送完饭，离开的背影，我就想到龙应台《目送》当中的那一句话：“所谓父子，母女一场，只不过意味着，你和他们的缘份就是今生今世不断地在目送他的背影渐行渐远。你站在小路的这一端，看着他逐渐消失在小路转弯的地方，他用背影默默的告诉你：不必追。”，但我从来都没有想过：爸爸没有妈妈了是一种什么样的感觉呢</w:t>
      </w:r>
      <w:r>
        <w:rPr/>
        <w:t>?</w:t>
      </w:r>
      <w:r>
        <w:rPr/>
        <w:t>我发现这个在我印象当中无比坚不可摧高大威猛的男人，突然间老了。</w:t>
      </w:r>
    </w:p>
    <w:p>
      <w:pPr>
        <w:pStyle w:val="Normal"/>
        <w:rPr/>
      </w:pPr>
      <w:r>
        <w:rPr/>
        <w:t>爸爸没有妈妈了，表达的不是悲伤，也不是软弱，而是依赖。父母其实是我们每个人最大的依赖，而当我们的父母失去了他们的父母，他们还能依赖谁呢</w:t>
      </w:r>
      <w:r>
        <w:rPr/>
        <w:t>?</w:t>
      </w:r>
      <w:r>
        <w:rPr/>
        <w:t>所以在那一刻我才意识到，父母比任何时候都需要我，而且他们后半辈子能依赖的只有我。</w:t>
      </w:r>
    </w:p>
    <w:p>
      <w:pPr>
        <w:pStyle w:val="Normal"/>
        <w:rPr/>
      </w:pPr>
      <w:r>
        <w:rPr/>
        <w:t>我得养他陪他，把我所有的爱都给他，就像他一直对我那样，我要让他知道，即使你没有妈妈了，你还有我。所以从那以后，我愿意适当地推掉一些工作、聚会，我挤时间多回家，我陪他们去旅行而不再是把钱交到旅行社，让别人带他们去吧。因为我明白了一点，赡养父母，绝对不是把钱给父母让他们独自去面对生活，而应该是我们参与他们的生活，我们陪伴他们享受生活。</w:t>
      </w:r>
    </w:p>
    <w:p>
      <w:pPr>
        <w:pStyle w:val="Normal"/>
        <w:rPr/>
      </w:pPr>
      <w:r>
        <w:rPr/>
        <w:t>所以，我每次回家，就会带我妈去</w:t>
      </w:r>
      <w:r>
        <w:rPr/>
        <w:t>____</w:t>
      </w:r>
      <w:r>
        <w:rPr/>
        <w:t>享受一把。有一次我正给我妈吹头发，旁边一位阿姨说：“你女儿真孝顺。”我妈说：“大家都说女儿是小棉袄，我女儿羽绒服</w:t>
      </w:r>
      <w:r>
        <w:rPr/>
        <w:t>!”</w:t>
      </w:r>
      <w:r>
        <w:rPr/>
        <w:t>幸亏没说军大衣。那阿姨说：“我儿子也特孝顺，在美国，每年都回来带我们去旅游。”说着吧阿姨还把手机掏出来了，给我妈看照片，说你看我儿子多帅，一米八五大个，年薪也好几十万。</w:t>
      </w:r>
    </w:p>
    <w:p>
      <w:pPr>
        <w:pStyle w:val="Normal"/>
        <w:rPr/>
      </w:pPr>
      <w:r>
        <w:rPr/>
        <w:t>我当时有点觉得话锋不对，为什么呢</w:t>
      </w:r>
      <w:r>
        <w:rPr/>
        <w:t>?</w:t>
      </w:r>
      <w:r>
        <w:rPr/>
        <w:t>当一位阿姨向你的妈妈展示他儿子的照片，并且报上了身高体重年薪的时候，笑的都是相过亲的，你懂的。就在这个时候，阿姨说了一句让我们全场人都傻了的话，她说，可惜不在了，不在了。原来就在去年，阿姨唯一的儿子在拉着他们老两口在旅行的高速公路上，车祸身亡。</w:t>
      </w:r>
    </w:p>
    <w:p>
      <w:pPr>
        <w:pStyle w:val="Normal"/>
        <w:rPr/>
      </w:pPr>
      <w:r>
        <w:rPr/>
        <w:t>在那一刻，我真的不知道说什么去安慰那位阿姨，我就想伸出手去抱抱她。可当我伸出手的那一刻，阿姨的眼泪就开始哗哗地往下流。我抱着她，我能感受到她那种身体的颤抖，我也能够感受到她是多么希望有个孩子能抱一抱她。也就是从那一刻我特别地害怕，我不是害怕父母离开我，我怕我会离开他们。而且经过这件事，我对于一句话的理解有了更深入的这样的感觉，叫做“身体发肤受之父母，不敢毁伤”，原来我只觉得这句话应该是我应该珍惜自己的身体，珍惜自己的生命，别让爸妈担心，对吧</w:t>
      </w:r>
      <w:r>
        <w:rPr/>
        <w:t>?</w:t>
      </w:r>
      <w:r>
        <w:rPr/>
        <w:t>但是现在我发现，不仅如此，我们对待别人，也要这样。</w:t>
      </w:r>
    </w:p>
    <w:p>
      <w:pPr>
        <w:pStyle w:val="Normal"/>
        <w:rPr/>
      </w:pPr>
      <w:r>
        <w:rPr/>
        <w:t>因为每一个人，都意味着一个家</w:t>
      </w:r>
      <w:r>
        <w:rPr/>
        <w:t>!</w:t>
      </w:r>
    </w:p>
    <w:p>
      <w:pPr>
        <w:pStyle w:val="Normal"/>
        <w:rPr/>
      </w:pPr>
      <w:r>
        <w:rPr/>
        <w:t>所以我现在每一次在跟父母的时候，我都会紧紧地抱抱他们，在他们脸上亲一下。可能像拥抱亲吻这种事，对于我们大多数中国父母来讲都一开始是拒绝的，但是请大家相信我，只要你坚持去做，你用力地把她搂过来，你狠狠地在她脸上亲一下，慢慢地她就会习惯。像我现在走的时候，我妈就自然地把脸送过来。这样他们就会知道，你在表达爱。</w:t>
      </w:r>
    </w:p>
    <w:p>
      <w:pPr>
        <w:pStyle w:val="Normal"/>
        <w:rPr/>
      </w:pPr>
      <w:r>
        <w:rPr/>
        <w:t>我想作为独生子女，我们确实承担着赡养父母的全部压力，但是我们的父母承担着世界上最大的风险，可是他们从不言说，也不展现自己的脆弱。你打电话他们说家里一切都好的时候他们真的好吗</w:t>
      </w:r>
      <w:r>
        <w:rPr/>
        <w:t>?</w:t>
      </w:r>
    </w:p>
    <w:p>
      <w:pPr>
        <w:pStyle w:val="Normal"/>
        <w:rPr/>
      </w:pPr>
      <w:r>
        <w:rPr/>
        <w:t>作为子女，我们要善于看穿父母的坚强，这件事越早越好，不要等到来不及了，也不要等到没有机会了，就像所有的父母都不愿意缺席子女的成长，我们也不应该缺席他们的衰老。</w:t>
      </w:r>
    </w:p>
    <w:p>
      <w:pPr>
        <w:pStyle w:val="Normal"/>
        <w:widowControl/>
        <w:bidi w:val="0"/>
        <w:spacing w:before="180" w:after="180"/>
        <w:jc w:val="left"/>
        <w:rPr/>
      </w:pPr>
      <w:r>
        <w:rPr/>
        <w:t>龙应台有一篇《目送》，她在结尾告诉我们，不必追。可是今天我想告诉大家，我们就得追，而且我们要从今天开始追</w:t>
      </w:r>
      <w:r>
        <w:rPr/>
        <w:t>!</w:t>
      </w:r>
      <w:r>
        <w:rPr/>
        <w:t>提早追</w:t>
      </w:r>
      <w:r>
        <w:rPr/>
        <w:t>!</w:t>
      </w:r>
      <w:r>
        <w:rPr/>
        <w:t>大步追</w:t>
      </w:r>
      <w:r>
        <w:rPr/>
        <w:t>!</w:t>
      </w:r>
      <w:r>
        <w:rPr/>
        <w:t>至亲至情，不应该是看着彼此渐行渐远的背影，而应该是你养我长大，我陪你变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